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Utopia"/>
        </w:rPr>
      </w:pPr>
      <w:bookmarkStart w:id="0" w:name="Aanhef"/>
      <w:r>
        <w:rPr>
          <w:rFonts w:eastAsia="Utopia"/>
        </w:rPr>
        <w:t xml:space="preserve"> </w:t>
      </w:r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1631950</wp:posOffset>
                </wp:positionV>
                <wp:extent cx="6336665" cy="3837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410"/>
                            </w:tblGrid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09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  <w:bookmarkStart w:id="1" w:name="Positie1"/>
                                  <w:bookmarkStart w:id="2" w:name="Positie1"/>
                                  <w:bookmarkEnd w:id="2"/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3" w:name="Post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Postadres: Postbus 20301, 2500 EH Den Haag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4" w:name="Adres"/>
                                  <w:r>
                                    <w:rPr>
                                      <w:sz w:val="18"/>
                                    </w:rPr>
                                    <w:t>Aan de Voorzitter van de Tweede Kam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5" w:name="Adres"/>
                                  <w:r>
                                    <w:rPr>
                                      <w:sz w:val="18"/>
                                    </w:rPr>
                                    <w:t>2500  EH  DEN HAAG</w:t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6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Telefoon (070) 3 70 79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7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Fax (070) 3 70 79 00</w:t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8" w:name="Item1"/>
                                  <w:bookmarkEnd w:id="8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9" w:name="Invoer1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1 oktober 2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67116/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809000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Uitstelverzoek Kamervragen van de leden Teeven (VVD) en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 Wit (SP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02.2pt;mso-wrap-distance-left:0pt;mso-wrap-distance-right:0pt;mso-wrap-distance-top:0pt;mso-wrap-distance-bottom:0pt;margin-top:128.5pt;mso-position-vertical-relative:page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10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410"/>
                      </w:tblGrid>
                      <w:tr>
                        <w:trPr>
                          <w:trHeight w:val="278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709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  <w:bookmarkStart w:id="10" w:name="Positie1"/>
                            <w:bookmarkStart w:id="11" w:name="Positie1"/>
                            <w:bookmarkEnd w:id="11"/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2" w:name="Post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Postadres: Postbus 20301, 2500 EH Den Haag</w:t>
                            </w:r>
                            <w:bookmarkEnd w:id="12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3" w:name="Adres"/>
                            <w:r>
                              <w:rPr>
                                <w:sz w:val="18"/>
                              </w:rPr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4" w:name="Adres"/>
                            <w:r>
                              <w:rPr>
                                <w:sz w:val="18"/>
                              </w:rPr>
                              <w:t>2500  EH  DEN HAAG</w:t>
                            </w:r>
                            <w:bookmarkEnd w:id="14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5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Bezoekadr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Telefoon (070) 3 70 79 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6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Fax (070) 3 70 79 00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7" w:name="Item1"/>
                            <w:bookmarkEnd w:id="17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8" w:name="Invoer1"/>
                            <w:bookmarkEnd w:id="18"/>
                            <w:r>
                              <w:rPr>
                                <w:sz w:val="18"/>
                              </w:rPr>
                              <w:t>1 oktober 20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67116/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8090005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Uitstelverzoek Kamervragen van de leden Teeven (VVD) en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 Wit (SP).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bookmarkStart w:id="19" w:name="Start"/>
      <w:bookmarkEnd w:id="19"/>
      <w:r>
        <w:rPr/>
        <w:t>Hierbij deel ik u mee dat de schriftelijke vragen van de leden Teeven (VVD) en De Wit (SP) van uw Kamer over het vervangen van een rechter in de rechtszaak van Srebrenica-slachtoffers tegen de Staat der Nederlanden (ingezonden 16 september 2008) niet binnen de gebruikelijke termijn kunnen worden beantwoord, aangezien nog niet alle benodigde informatie is ontvange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 Minister van Justitie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ago Book">
    <w:charset w:val="00"/>
    <w:family w:val="swiss"/>
    <w:pitch w:val="variable"/>
  </w:font>
  <w:font w:name="Beatrix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8"/>
    </w:tblGrid>
    <w:tr>
      <w:trPr>
        <w:trHeight w:val="238" w:hRule="atLeast"/>
      </w:trPr>
      <w:tc>
        <w:tcPr>
          <w:tcW w:w="8148" w:type="dxa"/>
          <w:tcBorders/>
        </w:tcPr>
        <w:p>
          <w:pPr>
            <w:pStyle w:val="Footer"/>
            <w:widowControl w:val="false"/>
            <w:jc w:val="right"/>
            <w:rPr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ge">
                <wp:posOffset>6667500</wp:posOffset>
              </wp:positionV>
              <wp:extent cx="1216660" cy="31000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310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jc w:val="right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bookmarkStart w:id="32" w:name="Berichtkolom"/>
                          <w:r>
                            <w:rPr>
                              <w:rFonts w:eastAsia="Imago Book" w:cs="Imago Book" w:ascii="Imago Book" w:hAnsi="Imago Book"/>
                              <w:sz w:val="17"/>
                            </w:rPr>
                            <w:t xml:space="preserve"> </w:t>
                          </w:r>
                          <w:bookmarkEnd w:id="3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244.1pt;mso-wrap-distance-left:7.1pt;mso-wrap-distance-right:7.1pt;mso-wrap-distance-top:0pt;mso-wrap-distance-bottom:0pt;margin-top:52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exact" w:line="240"/>
                      <w:jc w:val="right"/>
                      <w:rPr>
                        <w:rFonts w:ascii="Imago Book" w:hAnsi="Imago Book" w:cs="Imago Book"/>
                        <w:sz w:val="17"/>
                      </w:rPr>
                    </w:pPr>
                    <w:bookmarkStart w:id="33" w:name="Berichtkolom"/>
                    <w:r>
                      <w:rPr>
                        <w:rFonts w:eastAsia="Imago Book" w:cs="Imago Book" w:ascii="Imago Book" w:hAnsi="Imago Book"/>
                        <w:sz w:val="17"/>
                      </w:rPr>
                      <w:t xml:space="preserve"> </w:t>
                    </w:r>
                    <w:bookmarkEnd w:id="33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ge">
                <wp:posOffset>5659120</wp:posOffset>
              </wp:positionV>
              <wp:extent cx="1216660" cy="10083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topia"/>
                            </w:rPr>
                          </w:pPr>
                          <w:bookmarkStart w:id="34" w:name="BerichtkolomLogo"/>
                          <w:bookmarkEnd w:id="34"/>
                          <w:r>
                            <w:rPr>
                              <w:rFonts w:eastAsia="Utop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79.4pt;mso-wrap-distance-left:9.05pt;mso-wrap-distance-right:9.05pt;mso-wrap-distance-top:0pt;mso-wrap-distance-bottom:0pt;margin-top:445.6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eastAsia="Utopia"/>
                      </w:rPr>
                    </w:pPr>
                    <w:bookmarkStart w:id="35" w:name="BerichtkolomLogo"/>
                    <w:bookmarkEnd w:id="35"/>
                    <w:r>
                      <w:rPr>
                        <w:rFonts w:eastAsia="Utopi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238125</wp:posOffset>
              </wp:positionV>
              <wp:extent cx="4392295" cy="19113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18"/>
                            </w:rPr>
                          </w:pPr>
                          <w:bookmarkStart w:id="20" w:name="Volgpagina"/>
                          <w:r>
                            <w:rPr>
                              <w:sz w:val="18"/>
                            </w:rPr>
                            <w:t>5567116/08/1 oktober 2008</w:t>
                          </w:r>
                          <w:bookmarkEnd w:id="2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85pt;height:15.05pt;mso-wrap-distance-left:0pt;mso-wrap-distance-right:7.1pt;mso-wrap-distance-top:0pt;mso-wrap-distance-bottom:0pt;margin-top:18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sz w:val="18"/>
                      </w:rPr>
                    </w:pPr>
                    <w:bookmarkStart w:id="21" w:name="Volgpagina"/>
                    <w:r>
                      <w:rPr>
                        <w:sz w:val="18"/>
                      </w:rPr>
                      <w:t>5567116/08/1 oktober 2008</w:t>
                    </w:r>
                    <w:bookmarkEnd w:id="21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912620</wp:posOffset>
              </wp:positionH>
              <wp:positionV relativeFrom="page">
                <wp:posOffset>274320</wp:posOffset>
              </wp:positionV>
              <wp:extent cx="4813935" cy="12490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2" w:name="Titel1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  <w:bookmarkEnd w:id="22"/>
                              </w:p>
                            </w:tc>
                          </w:tr>
                          <w:tr>
                            <w:trPr>
                              <w:trHeight w:val="142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bookmarkStart w:id="23" w:name="Titel2"/>
                                <w:r>
                                  <w:rPr>
                                    <w:sz w:val="28"/>
                                  </w:rPr>
                                  <w:t>Directoraat-Generaal Rechtspleging en Rechtshandhaving</w:t>
                                </w:r>
                                <w:bookmarkEnd w:id="23"/>
                              </w:p>
                            </w:tc>
                          </w:tr>
                          <w:tr>
                            <w:trPr>
                              <w:trHeight w:val="79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4" w:name="Titel3"/>
                                <w:r>
                                  <w:rPr>
                                    <w:sz w:val="18"/>
                                  </w:rPr>
                                  <w:t>Directie Juridische en Operationele Aangelegenheden</w:t>
                                </w:r>
                                <w:bookmarkEnd w:id="24"/>
                              </w:p>
                            </w:tc>
                          </w:tr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98.35pt;mso-wrap-distance-left:7.1pt;mso-wrap-distance-right:7.1pt;mso-wrap-distance-top:0pt;mso-wrap-distance-bottom:0pt;margin-top:21.6pt;mso-position-vertical-relative:page;margin-left:150.6pt;mso-position-horizontal-relative:page">
              <v:fill opacity="0f"/>
              <v:textbox inset="0in,0in,0in,0in">
                <w:txbxContent>
                  <w:tbl>
                    <w:tblPr>
                      <w:tblW w:w="75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5" w:name="Titel1"/>
                          <w:r>
                            <w:rPr>
                              <w:sz w:val="18"/>
                            </w:rPr>
                            <w:t>Ministerie van Justitie</w:t>
                          </w:r>
                          <w:bookmarkEnd w:id="25"/>
                        </w:p>
                      </w:tc>
                    </w:tr>
                    <w:tr>
                      <w:trPr>
                        <w:trHeight w:val="142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360"/>
                            <w:rPr>
                              <w:sz w:val="28"/>
                            </w:rPr>
                          </w:pPr>
                          <w:bookmarkStart w:id="26" w:name="Titel2"/>
                          <w:r>
                            <w:rPr>
                              <w:sz w:val="28"/>
                            </w:rPr>
                            <w:t>Directoraat-Generaal Rechtspleging en Rechtshandhaving</w:t>
                          </w:r>
                          <w:bookmarkEnd w:id="26"/>
                        </w:p>
                      </w:tc>
                    </w:tr>
                    <w:tr>
                      <w:trPr>
                        <w:trHeight w:val="79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7" w:name="Titel3"/>
                          <w:r>
                            <w:rPr>
                              <w:sz w:val="18"/>
                            </w:rPr>
                            <w:t>Directie Juridische en Operationele Aangelegenheden</w:t>
                          </w:r>
                          <w:bookmarkEnd w:id="27"/>
                        </w:p>
                      </w:tc>
                    </w:tr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181600</wp:posOffset>
              </wp:positionH>
              <wp:positionV relativeFrom="page">
                <wp:posOffset>3391535</wp:posOffset>
              </wp:positionV>
              <wp:extent cx="1224280" cy="10655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bookmarkStart w:id="28" w:name="Instructies"/>
                          <w:r>
                            <w:rPr>
                              <w:rFonts w:cs="Imago Book" w:ascii="Imago Book" w:hAnsi="Imago Book"/>
                              <w:sz w:val="17"/>
                            </w:rPr>
                            <w:t>Bij beantwoording de datum en ons kenmerk vermelden. Wilt u slechts één zaak in uw brief behandelen.</w:t>
                          </w:r>
                          <w:bookmarkEnd w:id="2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3.9pt;mso-wrap-distance-left:7.1pt;mso-wrap-distance-right:7.1pt;mso-wrap-distance-top:0pt;mso-wrap-distance-bottom:0pt;margin-top:267.0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Imago Book" w:hAnsi="Imago Book" w:cs="Imago Book"/>
                        <w:sz w:val="17"/>
                      </w:rPr>
                    </w:pPr>
                    <w:bookmarkStart w:id="29" w:name="Instructies"/>
                    <w:r>
                      <w:rPr>
                        <w:rFonts w:cs="Imago Book" w:ascii="Imago Book" w:hAnsi="Imago Book"/>
                        <w:sz w:val="17"/>
                      </w:rPr>
                      <w:t>Bij beantwoording de datum en ons kenmerk vermelden. Wilt u slechts één zaak in uw brief behandelen.</w:t>
                    </w:r>
                    <w:bookmarkEnd w:id="2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59715</wp:posOffset>
              </wp:positionH>
              <wp:positionV relativeFrom="page">
                <wp:posOffset>137160</wp:posOffset>
              </wp:positionV>
              <wp:extent cx="1584325" cy="1371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tLeast" w:line="240"/>
                            <w:rPr>
                              <w:rFonts w:ascii="Beatrix" w:hAnsi="Beatrix" w:cs="Arial"/>
                              <w:sz w:val="132"/>
                            </w:rPr>
                          </w:pPr>
                          <w:bookmarkStart w:id="30" w:name="Logo"/>
                          <w:r>
                            <w:rPr>
                              <w:rFonts w:cs="Arial" w:ascii="Beatrix" w:hAnsi="Beatrix"/>
                              <w:color w:val="808080"/>
                              <w:sz w:val="132"/>
                            </w:rPr>
                            <w:t></w:t>
                          </w:r>
                          <w:r>
                            <w:rPr>
                              <w:rFonts w:cs="Arial" w:ascii="Beatrix" w:hAnsi="Beatrix"/>
                              <w:sz w:val="132"/>
                            </w:rPr>
                            <w:t></w:t>
                          </w:r>
                          <w:bookmarkEnd w:id="3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08pt;mso-wrap-distance-left:0pt;mso-wrap-distance-right:0pt;mso-wrap-distance-top:0pt;mso-wrap-distance-bottom:0pt;margin-top:10.8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tLeast" w:line="240"/>
                      <w:rPr>
                        <w:rFonts w:ascii="Beatrix" w:hAnsi="Beatrix" w:cs="Arial"/>
                        <w:sz w:val="132"/>
                      </w:rPr>
                    </w:pPr>
                    <w:bookmarkStart w:id="31" w:name="Logo"/>
                    <w:r>
                      <w:rPr>
                        <w:rFonts w:cs="Arial" w:ascii="Beatrix" w:hAnsi="Beatrix"/>
                        <w:color w:val="808080"/>
                        <w:sz w:val="132"/>
                      </w:rPr>
                      <w:t></w:t>
                    </w:r>
                    <w:r>
                      <w:rPr>
                        <w:rFonts w:cs="Arial" w:ascii="Beatrix" w:hAnsi="Beatrix"/>
                        <w:sz w:val="132"/>
                      </w:rPr>
                      <w:t></w:t>
                    </w:r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0"/>
    </w:pPr>
    <w:rPr>
      <w:rFonts w:ascii="Utopia" w:hAnsi="Utopia" w:eastAsia="Times New Roman" w:cs="Utopia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Standaardalinealettertype"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topia" w:hAnsi="Utopia" w:cs="Utopi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chiefgegevens">
    <w:name w:val="Archiefgegeven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Archiefgegevenskoptekst">
    <w:name w:val="Archiefgegevens_koptekst"/>
    <w:qFormat/>
    <w:pPr>
      <w:widowControl w:val="false"/>
      <w:bidi w:val="0"/>
    </w:pPr>
    <w:rPr>
      <w:rFonts w:ascii="Imago Book" w:hAnsi="Imago Book" w:eastAsia="Times New Roman" w:cs="Imago Book"/>
      <w:color w:val="auto"/>
      <w:sz w:val="18"/>
      <w:szCs w:val="24"/>
      <w:lang w:val="nl-NL" w:bidi="ar-SA" w:eastAsia="zh-CN"/>
    </w:rPr>
  </w:style>
  <w:style w:type="paragraph" w:styleId="JusKopjes">
    <w:name w:val="Jus_Kopje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Kopje">
    <w:name w:val="Kopje"/>
    <w:basedOn w:val="Normal"/>
    <w:qFormat/>
    <w:pPr>
      <w:widowControl w:val="false"/>
    </w:pPr>
    <w:rPr>
      <w:rFonts w:ascii="Imago Book" w:hAnsi="Imago Book" w:cs="Imago Book"/>
      <w:sz w:val="17"/>
    </w:rPr>
  </w:style>
  <w:style w:type="paragraph" w:styleId="KopjesInvulling">
    <w:name w:val="Kopjes_Invulling"/>
    <w:qFormat/>
    <w:pPr>
      <w:widowControl w:val="false"/>
      <w:bidi w:val="0"/>
    </w:pPr>
    <w:rPr>
      <w:rFonts w:ascii="Utopia" w:hAnsi="Utopia" w:eastAsia="Times New Roman" w:cs="Utopia"/>
      <w:color w:val="auto"/>
      <w:sz w:val="18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24:00Z</dcterms:created>
  <dc:creator/>
  <dc:description>------------------------</dc:description>
  <dc:language>en-US</dc:language>
  <cp:lastModifiedBy/>
  <cp:lastPrinted>2008-10-01T13:19:00Z</cp:lastPrinted>
  <dcterms:modified xsi:type="dcterms:W3CDTF">2008-10-02T07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richtKolomLogo">
    <vt:lpwstr>BerichtKolomLogo</vt:lpwstr>
  </property>
  <property fmtid="{D5CDD505-2E9C-101B-9397-08002B2CF9AE}" pid="3" name="BriefESF">
    <vt:lpwstr>BriefESF</vt:lpwstr>
  </property>
  <property fmtid="{D5CDD505-2E9C-101B-9397-08002B2CF9AE}" pid="4" name="Datum">
    <vt:lpwstr>Datum</vt:lpwstr>
  </property>
  <property fmtid="{D5CDD505-2E9C-101B-9397-08002B2CF9AE}" pid="5" name="Door">
    <vt:lpwstr>Bouwmeester H.</vt:lpwstr>
  </property>
  <property fmtid="{D5CDD505-2E9C-101B-9397-08002B2CF9AE}" pid="6" name="Gadr">
    <vt:lpwstr>Gadr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ogoCode">
    <vt:lpwstr>LogoCode</vt:lpwstr>
  </property>
  <property fmtid="{D5CDD505-2E9C-101B-9397-08002B2CF9AE}" pid="10" name="MD_CreationDocumentClientVersion">
    <vt:lpwstr>MD_CreationDocumentClientVersion</vt:lpwstr>
  </property>
  <property fmtid="{D5CDD505-2E9C-101B-9397-08002B2CF9AE}" pid="11" name="MD_CreationProjectVersion">
    <vt:lpwstr>MD_CreationProjectVersion</vt:lpwstr>
  </property>
  <property fmtid="{D5CDD505-2E9C-101B-9397-08002B2CF9AE}" pid="12" name="MD_CreationWindowsLanguage">
    <vt:lpwstr>MD_CreationWindowsLanguage</vt:lpwstr>
  </property>
  <property fmtid="{D5CDD505-2E9C-101B-9397-08002B2CF9AE}" pid="13" name="MD_CreationWindowsVersion">
    <vt:lpwstr>MD_CreationWindowsVersion</vt:lpwstr>
  </property>
  <property fmtid="{D5CDD505-2E9C-101B-9397-08002B2CF9AE}" pid="14" name="MD_CreationWordLanguage">
    <vt:lpwstr>MD_CreationWordLanguage</vt:lpwstr>
  </property>
  <property fmtid="{D5CDD505-2E9C-101B-9397-08002B2CF9AE}" pid="15" name="MD_CreationWordVersion">
    <vt:lpwstr>MD_CreationWordVersion</vt:lpwstr>
  </property>
  <property fmtid="{D5CDD505-2E9C-101B-9397-08002B2CF9AE}" pid="16" name="MD_DocumentLanguage">
    <vt:lpwstr>MD_DocumentLanguage</vt:lpwstr>
  </property>
  <property fmtid="{D5CDD505-2E9C-101B-9397-08002B2CF9AE}" pid="17" name="MD_LastModifiedDocumentClientVersion">
    <vt:lpwstr>MD_LastModifiedDocumentClientVersion</vt:lpwstr>
  </property>
  <property fmtid="{D5CDD505-2E9C-101B-9397-08002B2CF9AE}" pid="18" name="MD_LastModifiedProjectVersion">
    <vt:lpwstr>MD_LastModifiedProjectVersion</vt:lpwstr>
  </property>
  <property fmtid="{D5CDD505-2E9C-101B-9397-08002B2CF9AE}" pid="19" name="MD_LastModifiedWindowsLanguage">
    <vt:lpwstr>MD_LastModifiedWindowsLanguage</vt:lpwstr>
  </property>
  <property fmtid="{D5CDD505-2E9C-101B-9397-08002B2CF9AE}" pid="20" name="MD_LastModifiedWindowsVersion">
    <vt:lpwstr>MD_LastModifiedWindowsVersion</vt:lpwstr>
  </property>
  <property fmtid="{D5CDD505-2E9C-101B-9397-08002B2CF9AE}" pid="21" name="MD_LastModifiedWordLanguage">
    <vt:lpwstr>MD_LastModifiedWordLanguage</vt:lpwstr>
  </property>
  <property fmtid="{D5CDD505-2E9C-101B-9397-08002B2CF9AE}" pid="22" name="MD_LastModifiedWordVersion">
    <vt:lpwstr>MD_LastModifiedWordVersion</vt:lpwstr>
  </property>
  <property fmtid="{D5CDD505-2E9C-101B-9397-08002B2CF9AE}" pid="23" name="MD_PapertypeIsPrePrint">
    <vt:lpwstr>MD_PapertypeIsPrePrint</vt:lpwstr>
  </property>
  <property fmtid="{D5CDD505-2E9C-101B-9397-08002B2CF9AE}" pid="24" name="MD_Projectname">
    <vt:lpwstr>MD_Projectname</vt:lpwstr>
  </property>
  <property fmtid="{D5CDD505-2E9C-101B-9397-08002B2CF9AE}" pid="25" name="MD_TemplateName">
    <vt:lpwstr>MD_TemplateName</vt:lpwstr>
  </property>
  <property fmtid="{D5CDD505-2E9C-101B-9397-08002B2CF9AE}" pid="26" name="Minuut">
    <vt:lpwstr>Minuut</vt:lpwstr>
  </property>
  <property fmtid="{D5CDD505-2E9C-101B-9397-08002B2CF9AE}" pid="27" name="Onderwerp">
    <vt:lpwstr>Onderwerp</vt:lpwstr>
  </property>
  <property fmtid="{D5CDD505-2E9C-101B-9397-08002B2CF9AE}" pid="28" name="Onskenmerk">
    <vt:lpwstr>Onskenmerk</vt:lpwstr>
  </property>
  <property fmtid="{D5CDD505-2E9C-101B-9397-08002B2CF9AE}" pid="29" name="Uwkenmerk">
    <vt:lpwstr>Uwkenmerk</vt:lpwstr>
  </property>
  <property fmtid="{D5CDD505-2E9C-101B-9397-08002B2CF9AE}" pid="30" name="_AdHocReviewCycleID">
    <vt:r8>598660846</vt:r8>
  </property>
  <property fmtid="{D5CDD505-2E9C-101B-9397-08002B2CF9AE}" pid="31" name="_AuthorEmail">
    <vt:lpwstr>mvjbsg@minjus.nl</vt:lpwstr>
  </property>
  <property fmtid="{D5CDD505-2E9C-101B-9397-08002B2CF9AE}" pid="32" name="_AuthorEmailDisplayName">
    <vt:lpwstr>MVJBSG - BSG</vt:lpwstr>
  </property>
  <property fmtid="{D5CDD505-2E9C-101B-9397-08002B2CF9AE}" pid="33" name="_EmailSubject">
    <vt:lpwstr>uitstel kamervragen over het vervangen van een rechter in de rechtzaak van Srebrenica-slachtoffers tegen de Staat der Nederlanden</vt:lpwstr>
  </property>
</Properties>
</file>