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 557</w:t>
        <w:tab/>
        <w:t>Publieke omroep in beeld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>Financiering, bedrijfsvoering en toezic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r.</w:t>
        <w:tab/>
        <w:t>LIJST VAN VRAGEN EN ANTWOORDEN</w:t>
      </w:r>
    </w:p>
    <w:p>
      <w:pPr>
        <w:pStyle w:val="Normal"/>
        <w:rPr/>
      </w:pPr>
      <w:r>
        <w:rPr/>
        <w:t>Vastgesteld … 2008</w:t>
      </w:r>
    </w:p>
    <w:p>
      <w:pPr>
        <w:pStyle w:val="Normal"/>
        <w:rPr/>
      </w:pPr>
      <w:r>
        <w:rPr/>
        <w:t>De commissie voor de Rijksuitgaven en de vaste commissie voor Onderwijs, Cultuur en Wetenschap hebben over het rapport “Publieke omroep in beeld: financiering, bedrijfsvoering en toezicht” van de Algemene Rekenkamer (Kamerstuk 31 557, nrs. 1-2) de navolgende vragen ter beantwoording aan de Algemene Rekenkamer voorgelegd.</w:t>
      </w:r>
    </w:p>
    <w:p>
      <w:pPr>
        <w:pStyle w:val="Normal"/>
        <w:rPr/>
      </w:pPr>
      <w:r>
        <w:rPr/>
        <w:t>Deze vragen, alsmede de daarop bij brief van ….  2008 gegeven antwoorden, zijn hieronder afged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orzitter van de commissie voor de Rijksuitgaven,</w:t>
      </w:r>
    </w:p>
    <w:p>
      <w:pPr>
        <w:pStyle w:val="Normal"/>
        <w:rPr/>
      </w:pPr>
      <w:r>
        <w:rPr/>
        <w:t>Apt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orzitter van de vaste commissie voor Onderwijs, Cultuur en Wetenschap</w:t>
      </w:r>
    </w:p>
    <w:p>
      <w:pPr>
        <w:pStyle w:val="Normal"/>
        <w:rPr/>
      </w:pPr>
      <w:r>
        <w:rPr/>
        <w:t>Van de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an de vaste commissie voor Onderwijs, Cultuur en Wetenschap</w:t>
      </w:r>
    </w:p>
    <w:p>
      <w:pPr>
        <w:pStyle w:val="Normal"/>
        <w:rPr/>
      </w:pPr>
      <w:r>
        <w:rPr/>
        <w:t>De 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iffier van de commissie voor de Rijksuitgaven,</w:t>
      </w:r>
    </w:p>
    <w:p>
      <w:pPr>
        <w:pStyle w:val="Normal"/>
        <w:rPr/>
      </w:pPr>
      <w:r>
        <w:rPr/>
        <w:t>Gr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an een nadere duiding en onderverdeling worden gegeven waardoor de kostenreductie per uur televisie is veroorzaakt: overhead, programmeerbeleid (meer herhalingen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heeft geen kostenvergelijkingsonderzoek met de commeriële omroepen plaatsgevond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44:00Z</dcterms:created>
  <dc:creator/>
  <dc:description>------------------------</dc:description>
  <dc:language>en-US</dc:language>
  <cp:lastModifiedBy/>
  <cp:lastPrinted>2008-10-01T17:51:00Z</cp:lastPrinted>
  <dcterms:modified xsi:type="dcterms:W3CDTF">2008-10-02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