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6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oşer Kaya (D66) aan de minister van Sociale Zaken en Werkgelegenheid over de rol van de uitzendbranche bij verhoging van de arbeidsparticipatie. (Ingezonden 2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advies “De uitzendbranche als aanjager van de werkgelegenheid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op korte termijn een reactie op het advies naar de Kamer sturen waarin u puntsgewijs  ingaat op alle aanbevel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beoordeelt u de rol die de uitzendsector kan spelen bij het verhogen van de arbeidsparticipa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Onderschrijft u de schatting van de uitzendbranche die denkt 75.000 banen te kunnen creëren door een aanpassing van de wet- en regelge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unt u aangegeven welke voorstellen u overneemt en welke u afwijst? Kunt u daarnaast uiteenzetten hoeveel banen er naar schatting ontstaan door de door u overgenomen voorste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itgevoerd door commissie-De Vries in opdracht van de Algemene Bond voor Uitzendondernemingen (ABU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8:00Z</dcterms:created>
  <dc:creator/>
  <dc:description>------------------------</dc:description>
  <dc:language>en-US</dc:language>
  <cp:lastModifiedBy/>
  <cp:lastPrinted>2008-10-02T12:04:00Z</cp:lastPrinted>
  <dcterms:modified xsi:type="dcterms:W3CDTF">2008-10-02T10:04:00Z</dcterms:modified>
  <cp:revision>0</cp:revision>
  <dc:subject/>
  <dc:title/>
</cp:coreProperties>
</file>