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3 okto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Vragen m.b.t. het profielendocument Habitattypen H 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4" w:name="OnsKenmerk"/>
                                  <w:bookmarkStart w:id="25" w:name="OnsKenmerk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6" w:name="lblUwKenmerk"/>
                            <w:bookmarkStart w:id="27" w:name="lblUwKenmerk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8" w:name="lblPlaatsDatum"/>
                            <w:bookmarkEnd w:id="28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Vestiging"/>
                            <w:bookmarkEnd w:id="29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0" w:name="Datum"/>
                            <w:bookmarkEnd w:id="30"/>
                            <w:r>
                              <w:rPr/>
                              <w:t>3 okto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1" w:name="lblBetreft"/>
                            <w:bookmarkEnd w:id="31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2" w:name="Betreft"/>
                            <w:bookmarkEnd w:id="32"/>
                            <w:r>
                              <w:rPr/>
                              <w:t>Vragen m.b.t. het profielendocument Habitattypen H 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3" w:name="lblOnsKenmerk"/>
                            <w:bookmarkEnd w:id="33"/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4" w:name="OnsKenmerk"/>
                            <w:bookmarkStart w:id="35" w:name="OnsKenmerk"/>
                            <w:bookmarkEnd w:id="35"/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UwKenmerk"/>
                      <w:bookmarkStart w:id="37" w:name="lblUwKenmerk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VoorAanhef"/>
            <w:bookmarkStart w:id="39" w:name="VoorAanhef"/>
            <w:bookmarkEnd w:id="39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" w:name="Aanhef"/>
            <w:bookmarkStart w:id="41" w:name="Aanhef"/>
            <w:bookmarkEnd w:id="41"/>
          </w:p>
        </w:tc>
      </w:tr>
    </w:tbl>
    <w:p>
      <w:pPr>
        <w:pStyle w:val="Normal"/>
        <w:rPr/>
      </w:pPr>
      <w:r>
        <w:rPr/>
      </w:r>
      <w:bookmarkStart w:id="42" w:name="StartTekst"/>
      <w:bookmarkStart w:id="43" w:name="StartTekst"/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het AO Visserij op 2 oktober 2008 en dat op 8 oktober 2008 zal worden vervolgd, heeft u de leden van de commissie toegezegd eventuele vragen naar aanleiding van het profielendocument Habitattypen H 1110 “Permanent overstroomde zandbanken”, te zullen beantwoorden. Bijgaand treft u in de bijlage de vragen die namens de commissie gesteld zijn, aan. Indien mogelijk ontvangt de commissie de antwoorden graag vóór de voortzetting van het AO Visserij op 8 okto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4" w:name="Groet"/>
            <w:bookmarkEnd w:id="44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5" w:name="Ondergetekende"/>
            <w:bookmarkStart w:id="46" w:name="Ondergetekende"/>
            <w:bookmarkEnd w:id="46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7" w:name="Functie"/>
            <w:bookmarkEnd w:id="47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5" w:name="lblVervolgBrief"/>
          <w:bookmarkEnd w:id="5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6" w:name="lblBladzijde"/>
          <w:bookmarkEnd w:id="5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CompanyAddress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Tel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Tel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Faxno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Fax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Email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EmailAdres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CompanyAddress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Tel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Tel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Faxno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Fax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Email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EmailAdres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8" w:name="lblBetreft1"/>
          <w:bookmarkEnd w:id="4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9" w:name="Betreft1"/>
          <w:bookmarkStart w:id="50" w:name="Betreft1"/>
          <w:bookmarkEnd w:id="50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1" w:name="lblKenmerk"/>
          <w:bookmarkEnd w:id="5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2" w:name="OnsKenmerk1"/>
          <w:bookmarkEnd w:id="52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3" w:name="Dienst"/>
                                <w:bookmarkEnd w:id="5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4" w:name="Dienst"/>
                          <w:bookmarkEnd w:id="5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9:00Z</dcterms:created>
  <dc:creator/>
  <dc:description>------------------------</dc:description>
  <dc:language>en-US</dc:language>
  <cp:lastModifiedBy/>
  <cp:lastPrinted>2008-10-03T14:10:00Z</cp:lastPrinted>
  <dcterms:modified xsi:type="dcterms:W3CDTF">2008-10-03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