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24</w:t>
      </w:r>
    </w:p>
    <w:p>
      <w:pPr>
        <w:pStyle w:val="Normal"/>
        <w:rPr>
          <w:b/>
          <w:b/>
        </w:rPr>
      </w:pPr>
      <w:r>
        <w:rPr>
          <w:b/>
        </w:rPr>
      </w:r>
    </w:p>
    <w:p>
      <w:pPr>
        <w:pStyle w:val="Normal"/>
        <w:autoSpaceDE w:val="false"/>
        <w:rPr>
          <w:bCs/>
        </w:rPr>
      </w:pPr>
      <w:r>
        <w:rPr>
          <w:bCs/>
        </w:rPr>
        <w:t>Vragen van de leden Haverkamp en Knops (beiden CDA) aan de ministers van Buitenlandse Zaken en van Defensie over hulp van Pakistan aan de Taliban. (Ingezonden 6 oktober 2008)</w:t>
      </w:r>
    </w:p>
    <w:p>
      <w:pPr>
        <w:pStyle w:val="Normal"/>
        <w:autoSpaceDE w:val="false"/>
        <w:rPr>
          <w:bCs/>
        </w:rPr>
      </w:pPr>
      <w:r>
        <w:rPr>
          <w:bCs/>
        </w:rPr>
      </w:r>
    </w:p>
    <w:p>
      <w:pPr>
        <w:pStyle w:val="Normal"/>
        <w:autoSpaceDE w:val="false"/>
        <w:spacing w:before="0" w:after="240"/>
        <w:rPr/>
      </w:pPr>
      <w:r>
        <w:rPr/>
        <w:t>1</w:t>
        <w:br/>
        <w:t>Heeft u kennisgenomen van de berichtgeving over een uitgelekt rapport van het Spaanse ministerie van Defensie, waarin gesteld wordt dat de Pakistaanse inlichtingendienst ISI de Taliban heeft helpen bewapenen voor moordaanslagen op leden van de Afghaanse regering? 1)</w:t>
      </w:r>
    </w:p>
    <w:p>
      <w:pPr>
        <w:pStyle w:val="Normal"/>
        <w:autoSpaceDE w:val="false"/>
        <w:spacing w:before="0" w:after="240"/>
        <w:rPr/>
      </w:pPr>
      <w:r>
        <w:rPr/>
        <w:t>2</w:t>
        <w:br/>
        <w:t>Hoe beoordeelt u de in het rapport geuite waarschuwing voor de mogelijkheid dat in Pakistan geavanceerde trainingskampen bestaan waar de Taliban training, steun en inlichtingen van de ISI ontvangen en waar ook nieuwe “Improvised Explosive Devices” (IED’s) ontwikkeld worden?</w:t>
      </w:r>
    </w:p>
    <w:p>
      <w:pPr>
        <w:pStyle w:val="Normal"/>
        <w:autoSpaceDE w:val="false"/>
        <w:spacing w:before="0" w:after="240"/>
        <w:rPr/>
      </w:pPr>
      <w:r>
        <w:rPr/>
        <w:t>3</w:t>
        <w:br/>
        <w:t>Hoe beoordeelt u bovendien de beschuldiging dat de ISI de Taliban aan bouwpakketten voor bermbommen heeft geholpen waarmee inmiddels zelfs pantservoertuigen kunnen worden opgeblazen?</w:t>
      </w:r>
    </w:p>
    <w:p>
      <w:pPr>
        <w:pStyle w:val="Normal"/>
        <w:autoSpaceDE w:val="false"/>
        <w:spacing w:before="0" w:after="240"/>
        <w:rPr/>
      </w:pPr>
      <w:r>
        <w:rPr/>
        <w:t>4</w:t>
        <w:br/>
        <w:t>Bestaan er aanwijzingen dat IED’s vanuit Pakistan ook hun weg vinden naar Uruzgan?</w:t>
      </w:r>
    </w:p>
    <w:p>
      <w:pPr>
        <w:pStyle w:val="Normal"/>
        <w:autoSpaceDE w:val="false"/>
        <w:spacing w:before="0" w:after="240"/>
        <w:rPr/>
      </w:pPr>
      <w:r>
        <w:rPr/>
        <w:t>5</w:t>
        <w:br/>
        <w:t>Hoe beoordeelt u de beschuldiging door de Pakistaanse journalist Ahmed Rashid dat de voormalig president van Pakistan, Musharraf, de Taliban en Al Qaida bleef steunen door trainingskampen op te zetten in de Federally Administered Tribal Areas, Talibanstrijders neer te laten strijken in Quetta en met Pakistaanse artillerie Taliban-aanvallen op Afghanistan te ondersteunen? 2)</w:t>
      </w:r>
    </w:p>
    <w:p>
      <w:pPr>
        <w:pStyle w:val="Normal"/>
        <w:autoSpaceDE w:val="false"/>
        <w:spacing w:before="0" w:after="240"/>
        <w:rPr/>
      </w:pPr>
      <w:r>
        <w:rPr/>
        <w:t>6</w:t>
        <w:br/>
        <w:t>Hoe beoordeelt u in het licht van deze berichtgeving het mogelijke voornemen van de NAVO om het Pakistaanse leger te gaan trainen?</w:t>
      </w:r>
    </w:p>
    <w:p>
      <w:pPr>
        <w:pStyle w:val="Normal"/>
        <w:autoSpaceDE w:val="false"/>
        <w:spacing w:before="0" w:after="240"/>
        <w:rPr/>
      </w:pPr>
      <w:r>
        <w:rPr/>
        <w:t>7</w:t>
        <w:br/>
        <w:t>Bent u bereid zich in internationaal verband, in het bijzonder binnen de NAVO, in te zetten om de druk op Pakistan op te voeren om de Taliban en Al Qaida actief te bestrijden? Acht u een dergelijke houding van Pakistan een noodzakelijke voorwaarde voordat er sprake kan zijn van steun bij de training van het Pakistaanse leger?</w:t>
      </w:r>
    </w:p>
    <w:p>
      <w:pPr>
        <w:pStyle w:val="Normal"/>
        <w:autoSpaceDE w:val="false"/>
        <w:spacing w:before="0" w:after="240"/>
        <w:rPr/>
      </w:pPr>
      <w:r>
        <w:rPr>
          <w:lang w:val="en-GB"/>
        </w:rPr>
        <w:t>1) ‘Spaans rapport: Band Pakistan en Taliban’, AP, 2 oktober 2008</w:t>
        <w:br/>
        <w:t>2) ‘</w:t>
      </w:r>
      <w:r>
        <w:rPr>
          <w:color w:val="000000"/>
          <w:lang w:val="en-GB"/>
        </w:rPr>
        <w:t xml:space="preserve">Descent into Chaos: The United States and the Failure of Nation Building in Pakistan, Afghanistan, and Central Asia’, A. Rashid, juni 2008. </w:t>
      </w:r>
      <w:r>
        <w:rPr>
          <w:color w:val="000000"/>
        </w:rPr>
        <w:t>Zie ook ‘Een oorlog achter de hand’, Groene Amsterdammer, 12 sept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6:00Z</dcterms:created>
  <dc:creator/>
  <dc:description>------------------------</dc:description>
  <dc:language>en-US</dc:language>
  <cp:lastModifiedBy/>
  <cp:lastPrinted>2008-10-06T11:03:00Z</cp:lastPrinted>
  <dcterms:modified xsi:type="dcterms:W3CDTF">2008-10-06T09:47:00Z</dcterms:modified>
  <cp:revision>0</cp:revision>
  <dc:subject/>
  <dc:title/>
</cp:coreProperties>
</file>