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9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hieme (PvdD) aan de ministers van Volkshuisvesting, Ruimtelijke Ordening en Milieubeheer en van Landbouw, Natuur en Voedselkwaliteit over slechte milieuprestaties van Nederland. (Ingezonden 7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de Environmental Performance Index 2008 van de Universiteit van Yale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u opgevallen dat Nederland op deze index is teruggevallen naar een beschamende 55</w:t>
      </w:r>
      <w:r>
        <w:rPr>
          <w:vertAlign w:val="superscript"/>
        </w:rPr>
        <w:t>e</w:t>
      </w:r>
      <w:r>
        <w:rPr/>
        <w:t xml:space="preserve"> plaats, waar ons land in 2006 nog op de 27</w:t>
      </w:r>
      <w:r>
        <w:rPr>
          <w:vertAlign w:val="superscript"/>
        </w:rPr>
        <w:t>e</w:t>
      </w:r>
      <w:r>
        <w:rPr/>
        <w:t xml:space="preserve"> plaats stond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verklaart u deze terugval, waardoor we landen als Colombia, Albanie, Maleisië , Rusland, Brazilië, Argentinië, Taiwan, Griekenland, Zuid-Korea en Polen inmiddels vóór moeten laten gaan in deze ranglijst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Trekt u het zich persoonlijk aan dat Nederland zover is teruggevallen op deze ranglijst? Zo ja, welke maatregelen bent u bereid te treffen om onze prestaties snel drastisch te verbeteren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epi.yale.edu/CountryScore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.yale.edu/CountrySco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9:00Z</dcterms:created>
  <dc:creator/>
  <dc:description>------------------------</dc:description>
  <dc:language>en-US</dc:language>
  <cp:lastModifiedBy/>
  <dcterms:modified xsi:type="dcterms:W3CDTF">2008-10-07T10:24:00Z</dcterms:modified>
  <cp:revision>0</cp:revision>
  <dc:subject/>
  <dc:title/>
</cp:coreProperties>
</file>