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9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Koşer Kaya (D66) aan de minister van Sociale Zaken en Werkgelegenheid over het verhogen van de uitkering van arbeidsongeschikten. (Ingezonden 7 okto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lopt het dat het kabinet per 1 juli 2007 is overgegaan tot een verhoging van de uitkering van volledig arbeidsongeschikten in de WOA, WAZ en Wajong van 70% naar 75% en met terugwerkende kracht tot 29 december 2005 de uitkering van duurzaam volledig arbeidsongeschikten in de WIA, de zogenoemde IVA, heeft verhoogd van 70% naar 75%? Is het waar dat voor tijdelijk volledig arbeidsongeschikten in de WIA, die een WGA-uitkering hebben, de uitkering niet is verhoogd naar 75%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at is de reden dat deze groep is uitgezonder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Wat zijn de consequenties van het verhogen van de uitkering voor deze groep naar 75%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Is het waar dat deze tijdelijk volledig arbeidsongeschikten met een WGA-uitkering hun WW-rechten opsouperen in tegenstelling tot gedeeltelijk arbeidsongeschikten? Is het waar dat zij vaak geen mogelijkheid hebben om hun restverdiencapaciteit te benut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Wat zijn de consequenties als voor deze groep de WW-uitkering wordt bevror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9:00Z</dcterms:created>
  <dc:creator/>
  <dc:description>------------------------</dc:description>
  <dc:language>en-US</dc:language>
  <cp:lastModifiedBy/>
  <dcterms:modified xsi:type="dcterms:W3CDTF">2008-10-07T10:51:00Z</dcterms:modified>
  <cp:revision>0</cp:revision>
  <dc:subject/>
  <dc:title/>
</cp:coreProperties>
</file>