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Haersma Buma (CDA) aan de minister van Justitie over dierenrechtenactivisten. (Ingezonden 7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Hebt u kennisgenomen van het artikel “Deze apenhel moet dicht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Deelt u de waarneming van de AIVD, dat dierenrechtenactivisten hun activiteiten deels naar Nederland hebben verplaatst, omdat ze in Engeland de laatste jaren hard worden aangep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Hoe beoordeelt u de uitspraken van de Britse activist John Curtin: “Wetten zijn maar domme, door mensen gemaakte dingen. Legale of illegale acties, het maakt niet uit. Als je maar actie voert!”? Deelt u de mening, dat hier sprake is van opruiing? Zo neen, waarom niet? Zo ja, wordt hiertegen opget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Pers, 6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1:00Z</dcterms:created>
  <dc:creator/>
  <dc:description>------------------------</dc:description>
  <dc:language>en-US</dc:language>
  <cp:lastModifiedBy/>
  <dcterms:modified xsi:type="dcterms:W3CDTF">2008-10-07T11:03:00Z</dcterms:modified>
  <cp:revision>0</cp:revision>
  <dc:subject/>
  <dc:title/>
</cp:coreProperties>
</file>