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Boekestijn (VVD) aan de minister voor Ontwikkelingssamenwerking over zijn interview met het blad FEM. (Ingezonden 8 oktober 2008)</w:t>
        <w:b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 xml:space="preserve">Kunt u uiteenzetten waarop de berekening in FEM dat NL slechts bijna 4 procent van het totale budget spendeert aan begrotingssteun, gebaseerd is? 1) Betreft het hier zowel de bilaterale als de multilaterale hulp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Kunt u een overzicht geven aan welke landen wij begrotingssteun geven? Kunt u ook uiteenzetten waarom u de mening bent toegedaan dat deze landen allemaal goed bestuurd worden gezien uw uitspraak dat “alleen begrotingssteun geeft als dat de effectiefste manier is en als er goed bestuur is”? Kunt u eveneens toelichten uit welk wetenschappelijk onderzoek zou blijken dat begrotingssteun effectiever is dan andere hulpvorm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In het interview stelt u dat er in Europa geen land is dat zoveel gebonden hulp geeft als Nederland. Zou u die bewering willen staven met een empirische onderbouw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FEM, 29 sept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9:00Z</dcterms:created>
  <dc:creator/>
  <dc:description>------------------------</dc:description>
  <dc:language>en-US</dc:language>
  <cp:lastModifiedBy/>
  <cp:lastPrinted>2008-10-08T11:32:00Z</cp:lastPrinted>
  <dcterms:modified xsi:type="dcterms:W3CDTF">2008-10-08T12:03:00Z</dcterms:modified>
  <cp:revision>0</cp:revision>
  <dc:subject/>
  <dc:title/>
</cp:coreProperties>
</file>