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Nerée tot Babberich (CDA) aan de staatssecretaris van Financiën over de octrooibox. (Ingezonden 8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Kent u het bericht “Fiscale stimulans voor innovatie mislukt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Is het waar dat de belangstelling voor de octrooibox tegenvalt? Is dit met name het geval bij kleinere en buitenlandse ondernemingen? Zo ja, kunt u verklaren waarom dit het geval is en wat u daaraan gaat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Welke invloed hebben gunstige regelingen uit het buitenland? Kunt u aangeven hoe een en ander aldaar is geregeld en of dit naar uw mening aanleiding geeft tot aanpassing van de Nederlandse octrooi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fd.nl</w:t>
        </w:r>
      </w:hyperlink>
      <w:r>
        <w:rPr/>
        <w:t xml:space="preserve">, 3 oktober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/>
  <dc:description>------------------------</dc:description>
  <dc:language>en-US</dc:language>
  <cp:lastModifiedBy/>
  <cp:lastPrinted>2008-10-08T12:37:00Z</cp:lastPrinted>
  <dcterms:modified xsi:type="dcterms:W3CDTF">2008-10-08T10:37:00Z</dcterms:modified>
  <cp:revision>0</cp:revision>
  <dc:subject/>
  <dc:title/>
</cp:coreProperties>
</file>