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t>De heer L. Hartveld</w:t>
            </w:r>
            <w:r>
              <w:rPr/>
              <w:fldChar w:fldCharType="begin"/>
            </w:r>
            <w:r>
              <w:rPr/>
              <w:instrText xml:space="preserve"> DOCPROPERTY "iStraat"</w:instrText>
            </w:r>
            <w:r>
              <w:rPr/>
              <w:fldChar w:fldCharType="separate"/>
            </w:r>
            <w:r>
              <w:rPr/>
            </w:r>
            <w:r>
              <w:rPr/>
              <w:fldChar w:fldCharType="end"/>
            </w:r>
            <w:r>
              <w:rPr/>
              <w:t xml:space="preserve"> </w:t>
            </w:r>
            <w:r>
              <w:rPr/>
              <w:fldChar w:fldCharType="begin"/>
            </w:r>
            <w:r>
              <w:rPr/>
              <w:instrText xml:space="preserve"> DOCPROPERTY "iNr"</w:instrText>
            </w:r>
            <w:r>
              <w:rPr/>
              <w:fldChar w:fldCharType="separate"/>
            </w:r>
            <w:r>
              <w:rPr/>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r>
            <w:r>
              <w:rPr/>
              <w:fldChar w:fldCharType="end"/>
            </w:r>
            <w:r>
              <w:rPr/>
              <w:t xml:space="preserve"> </w:t>
            </w:r>
            <w:r>
              <w:rPr/>
              <w:t>FNV Vakcentrale</w:t>
            </w:r>
          </w:p>
          <w:p>
            <w:pPr>
              <w:pStyle w:val="Adressering"/>
              <w:rPr/>
            </w:pPr>
            <w:r>
              <w:rPr/>
              <w:t>Postbus 8456</w:t>
            </w:r>
          </w:p>
          <w:p>
            <w:pPr>
              <w:pStyle w:val="Adressering"/>
              <w:rPr/>
            </w:pPr>
            <w:r>
              <w:rPr/>
              <w:t>1005 AL AMSTERDAM</w:t>
            </w:r>
            <w:r>
              <w:rPr/>
              <w:fldChar w:fldCharType="begin"/>
            </w:r>
            <w:r>
              <w:rPr/>
              <w:instrText xml:space="preserve"> DOCPROPERTY "iPlaats"</w:instrText>
            </w:r>
            <w:r>
              <w:rPr/>
              <w:fldChar w:fldCharType="separate"/>
            </w:r>
            <w:r>
              <w:rPr/>
            </w:r>
            <w:r>
              <w:rPr/>
              <w:fldChar w:fldCharType="end"/>
            </w:r>
          </w:p>
          <w:p>
            <w:pPr>
              <w:pStyle w:val="KixCode"/>
              <w:rPr/>
            </w:pPr>
            <w:r>
              <w:rPr/>
              <w:fldChar w:fldCharType="begin"/>
            </w:r>
            <w:r>
              <w:rPr/>
              <w:instrText xml:space="preserve"> DOCPROPERTY "iKixCode"</w:instrText>
            </w:r>
            <w:r>
              <w:rPr/>
              <w:fldChar w:fldCharType="separate"/>
            </w:r>
            <w:r>
              <w:rPr/>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 E. Putma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17</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0 62</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EPutman@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Herziening van Europese Richtlijn 2004/37/EC: aandacht voor reproductietoxische stoff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207/17</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ARBO/P&amp;G/2008/23614</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Hartveld,</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spacing w:lineRule="auto" w:line="240"/>
        <w:rPr/>
      </w:pPr>
      <w:bookmarkStart w:id="4" w:name="iStartpunt"/>
      <w:bookmarkEnd w:id="4"/>
      <w:r>
        <w:rPr/>
        <w:t>Met uw brief van 15 augustus jl. bepleit u de noodzaak dat Nederland zich sterk maakt voor opname van reproductietoxische stoffen in de Carcinogenenrichtlijn. Tevens benadrukt u het belang van de thans in Nederland geldende aanvullende registratieverplichting voor deze stoffen. U doet dit in het licht van een recent verschenen advies van de Gezondheidsraad over beroepsmatige blootstelling aan oplosmiddelen en effecten op de voortplanting, en ontwikkelingen in Europa.</w:t>
      </w:r>
    </w:p>
    <w:p>
      <w:pPr>
        <w:pStyle w:val="Normal"/>
        <w:spacing w:lineRule="auto" w:line="240"/>
        <w:rPr/>
      </w:pPr>
      <w:r>
        <w:rPr/>
      </w:r>
    </w:p>
    <w:p>
      <w:pPr>
        <w:pStyle w:val="Normal"/>
        <w:spacing w:lineRule="auto" w:line="240"/>
        <w:rPr/>
      </w:pPr>
      <w:r>
        <w:rPr/>
        <w:t>Inmiddels heb ik mijn reactie op het genoemde advies van de Gezondheidsraad naar de Tweede Kamer gestuurd. Een afschrift daarvan vindt u bij deze brief. In aanvulling daarop ga ik hieronder in op de door u gestelde vragen.</w:t>
      </w:r>
    </w:p>
    <w:p>
      <w:pPr>
        <w:pStyle w:val="Normal"/>
        <w:spacing w:lineRule="auto" w:line="240"/>
        <w:rPr>
          <w:i/>
          <w:i/>
        </w:rPr>
      </w:pPr>
      <w:r>
        <w:rPr>
          <w:i/>
        </w:rPr>
      </w:r>
    </w:p>
    <w:p>
      <w:pPr>
        <w:pStyle w:val="Normal"/>
        <w:spacing w:lineRule="auto" w:line="240"/>
        <w:rPr/>
      </w:pPr>
      <w:r>
        <w:rPr/>
        <w:t xml:space="preserve">De Carcinogenenrichtlijn bevat een aantal bijzondere bepalingen voor kankerverwekkende en mutagene stoffen. Het kenmerk van deze stoffen is dat er (over het algemeen) geen veilige blootstellingswaarde voor werknemers voor deze stoffen is vast te stellen. De bijzondere bepalingen in de richtlijn zijn met name vanwege deze eigenschap opgesteld. De belangrijkste specifieke bepaling is dat de stoffen die onder de werkingssfeer van de Richtlijn vallen, moeten worden vervangen door andere, minder gevaarlijke stoffen als dit technisch mogelijk is (economische motieven mogen bij deze vervanging geen rol spelen). Is vervanging technisch niet mogelijk, dan dient de blootstelling te worden voorkomen of zo laag te zijn als technisch mogelijk is. </w:t>
      </w:r>
    </w:p>
    <w:p>
      <w:pPr>
        <w:pStyle w:val="Normal"/>
        <w:spacing w:lineRule="auto" w:line="240"/>
        <w:rPr/>
      </w:pPr>
      <w:r>
        <w:rPr/>
        <w:t>Voor andere stoffen waarvoor naar het huidig wetenschappelijk inzicht wel een veilige blootstelling mogelijk is, is vervanging of verlaging van de blootstelling ook wel verplicht, maar onder andere randvoorwaarden. Voor deze andere stoffen geldt vervangingsplicht of verlaging van de blootstelling naar de stand van de techniek. Het begrip ‘stand van de techniek’ stelt minder eisen aan bedrijven dan het begrip ‘als technisch mogelijk’. Deze vervangingsplicht voor stoffen die niet kankerverwekkend zijn ligt vast in de Richtlijn chemische agentia die in zijn geheel van toepassing is op reproductietoxische stoffen. Ik ben van mening dat het onnodig en onwenselijk is het zwaardere vervangingsregiem van de Carcinogenenrichtlijn van kracht te laten worden voor reproductietoxische stoffen. Er is voor deze stoffen namelijk een veilige blootstelling mogelijk. Een onnodige verzwaring van de regels brengt bovendien onwenselijke extra lasten voor het bedrijfsleven met zich mee.</w:t>
      </w:r>
    </w:p>
    <w:p>
      <w:pPr>
        <w:pStyle w:val="Normal"/>
        <w:spacing w:lineRule="auto" w:line="240"/>
        <w:rPr/>
      </w:pPr>
      <w:r>
        <w:rPr/>
        <w:br/>
        <w:t xml:space="preserve">Dit laat onverlet dat aandacht voor reproductietoxische effecten, in Nederland en Europa, onverkort nodig is. Mijn visie hierop heb ik verwoord in bijgevoegde brief aan de Tweede Kamer. Meer specifiek richting Europa is het van belang dat de rapporten over de classificatie van reproductietoxische stoffen die de Gezondheidsraad op mijn verzoek opstelt, international hoog worden aangeslagen. Verwacht mag dan ook worden dat de informatie in deze rapporten een wijde verspreiding kennen. Verder merk ik op dat Nederland zich bij de totstandkoming van de Europese stoffenverordening REACH met succes sterk heeft gemaakt voor het beschikbaar krijgen, voor zoveel mogelijk stoffen en al bij lagere tonnageklassen, van gegevens over de reproductietoxische effecten van stoffen. </w:t>
      </w:r>
    </w:p>
    <w:p>
      <w:pPr>
        <w:pStyle w:val="Normal"/>
        <w:spacing w:lineRule="auto" w:line="240"/>
        <w:rPr/>
      </w:pPr>
      <w:r>
        <w:rPr/>
      </w:r>
    </w:p>
    <w:p>
      <w:pPr>
        <w:pStyle w:val="Normal"/>
        <w:spacing w:lineRule="auto" w:line="240"/>
        <w:rPr/>
      </w:pPr>
      <w:r>
        <w:rPr/>
        <w:t>Met betrekking tot de in Nederland geldende aanvullende registratieplicht ben ik van mening dat het van belang is dat de bewustwording van de gevaren van stoffen voor de voortplanting te verbeteren om deze gevaren te beheersen of te voorkomen. Aanvullende nationale regels met daaruit voortvloeiende administratieve lasten verdienen daarbij niet de voorkeur. In bijgevoegde brief aan de T.K. geef ik aan hoe sociale partners en overheid in lijn met het sinds 1 januari 2007 geldende arbobeleid op modernere wijze samen kunnen werken ter verhoging van de bewustwording. Ik zal op termijn de wenselijkheid van het handhaven van de nationale aanvullende registratieplicht in dit licht kritisch bezien, zodra de nieuwe aanpak zijn vruchten afwerpt.</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Brief aan de Voorzitter van de Tweede Kamer over Gezondheidsraadadvies over beroepsmatige blootstelling aan oplosmiddelen en effecten op de voortplanting</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9127" w:type="dxa"/>
          <w:tcBorders/>
        </w:tcPr>
        <w:p>
          <w:pPr>
            <w:pStyle w:val="Referentiegegevens"/>
            <w:rPr>
              <w:lang w:val="nl-NL"/>
            </w:rPr>
          </w:pPr>
          <w:r>
            <w:rPr>
              <w:lang w:val="nl-NL"/>
            </w:rPr>
            <w:t>ARBO/P&amp;G/2008/23614</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4:00Z</dcterms:created>
  <dc:creator/>
  <dc:description>------------------------</dc:description>
  <dc:language>en-US</dc:language>
  <cp:lastModifiedBy/>
  <cp:lastPrinted>2008-09-30T11:46:00Z</cp:lastPrinted>
  <dcterms:modified xsi:type="dcterms:W3CDTF">2008-10-08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747309263</vt:r8>
  </property>
  <property fmtid="{D5CDD505-2E9C-101B-9397-08002B2CF9AE}" pid="7" name="_AuthorEmail">
    <vt:lpwstr>BdKleijn@MINSZW.NL</vt:lpwstr>
  </property>
  <property fmtid="{D5CDD505-2E9C-101B-9397-08002B2CF9AE}" pid="8" name="_AuthorEmailDisplayName">
    <vt:lpwstr>Kleijn, B.A. de</vt:lpwstr>
  </property>
  <property fmtid="{D5CDD505-2E9C-101B-9397-08002B2CF9AE}" pid="9" name="_EmailSubject">
    <vt:lpwstr>Nrs. 23614 en 27655</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Hartveld,</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Dhr. L. Hartveld
FNV Vakcentrale
Postbus 2475
3500 GL UTRECHT</vt:lpwstr>
  </property>
  <property fmtid="{D5CDD505-2E9C-101B-9397-08002B2CF9AE}" pid="26" name="iAfdeling">
    <vt:lpwstr>ARBO/P&amp;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Brief aan de Voorzitter van de Tweede Kamer over Gezondheidsraadadvies over beroepsmatige blootstelling aan oplosmiddelen en effecten op de voortplanting</vt:lpwstr>
  </property>
  <property fmtid="{D5CDD505-2E9C-101B-9397-08002B2CF9AE}" pid="30" name="iCC">
    <vt:lpwstr/>
  </property>
  <property fmtid="{D5CDD505-2E9C-101B-9397-08002B2CF9AE}" pid="31" name="iCP">
    <vt:lpwstr>dr. E. Putman</vt:lpwstr>
  </property>
  <property fmtid="{D5CDD505-2E9C-101B-9397-08002B2CF9AE}" pid="32" name="iCP1">
    <vt:lpwstr>dr. E. Putma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0</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2 17</vt:lpwstr>
  </property>
  <property fmtid="{D5CDD505-2E9C-101B-9397-08002B2CF9AE}" pid="44" name="iDoorkies1">
    <vt:lpwstr>(070) 333 62 17</vt:lpwstr>
  </property>
  <property fmtid="{D5CDD505-2E9C-101B-9397-08002B2CF9AE}" pid="45" name="iDoorkies2">
    <vt:lpwstr/>
  </property>
  <property fmtid="{D5CDD505-2E9C-101B-9397-08002B2CF9AE}" pid="46" name="iEMail">
    <vt:lpwstr>EPutman@minszw.nl</vt:lpwstr>
  </property>
  <property fmtid="{D5CDD505-2E9C-101B-9397-08002B2CF9AE}" pid="47" name="iEmail1">
    <vt:lpwstr>EPutman@minszw.nl</vt:lpwstr>
  </property>
  <property fmtid="{D5CDD505-2E9C-101B-9397-08002B2CF9AE}" pid="48" name="iEmail2">
    <vt:lpwstr/>
  </property>
  <property fmtid="{D5CDD505-2E9C-101B-9397-08002B2CF9AE}" pid="49" name="iFax">
    <vt:lpwstr>iFax</vt:lpwstr>
  </property>
  <property fmtid="{D5CDD505-2E9C-101B-9397-08002B2CF9AE}" pid="50" name="iFaxM">
    <vt:lpwstr>(070) 333 40 62</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4629</vt:lpwstr>
  </property>
  <property fmtid="{D5CDD505-2E9C-101B-9397-08002B2CF9AE}" pid="57" name="iMetPostcode">
    <vt:lpwstr>0</vt:lpwstr>
  </property>
  <property fmtid="{D5CDD505-2E9C-101B-9397-08002B2CF9AE}" pid="58" name="iNaam">
    <vt:lpwstr>dr. E. Putma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Minister van SZW</vt:lpwstr>
  </property>
  <property fmtid="{D5CDD505-2E9C-101B-9397-08002B2CF9AE}" pid="66" name="iOnderwerp">
    <vt:lpwstr>Herziening van Europese Richtlijn 2004/37/EC: aandacht voor reproductietoxische stoffen</vt:lpwstr>
  </property>
  <property fmtid="{D5CDD505-2E9C-101B-9397-08002B2CF9AE}" pid="67" name="iOnsKenmerk">
    <vt:lpwstr>ARBO/P&amp;G/08 2361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
  </property>
  <property fmtid="{D5CDD505-2E9C-101B-9397-08002B2CF9AE}" pid="71" name="iPostcode">
    <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
  </property>
  <property fmtid="{D5CDD505-2E9C-101B-9397-08002B2CF9AE}" pid="78" name="iTaal">
    <vt:lpwstr>NL</vt:lpwstr>
  </property>
  <property fmtid="{D5CDD505-2E9C-101B-9397-08002B2CF9AE}" pid="79" name="iToev">
    <vt:lpwstr/>
  </property>
  <property fmtid="{D5CDD505-2E9C-101B-9397-08002B2CF9AE}" pid="80" name="iUwBrief">
    <vt:lpwstr>208/207/17</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