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 xml:space="preserve">Aa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Landbouw, Natuur en Voedselkwalit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5" w:name="Land"/>
                                  <w:bookmarkStart w:id="6" w:name="Adres"/>
                                  <w:bookmarkEnd w:id="5"/>
                                  <w:bookmarkEnd w:id="6"/>
                                  <w:r>
                                    <w:rPr/>
                                    <w:t>de minister van Volksgezondheid, Welzijn en 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7" w:name="VerzendInstructie"/>
                            <w:bookmarkStart w:id="8" w:name="VerzendInstructie"/>
                            <w:bookmarkEnd w:id="8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9" w:name="Bedrijfsnaam"/>
                            <w:bookmarkEnd w:id="9"/>
                            <w:r>
                              <w:rPr/>
                              <w:t xml:space="preserve">Aa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Landbouw, Natuur en Voedselkwalit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0" w:name="Geadresseerde"/>
                            <w:bookmarkStart w:id="11" w:name="Geadresseerde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2" w:name="Land"/>
                            <w:bookmarkStart w:id="13" w:name="Adres"/>
                            <w:bookmarkEnd w:id="12"/>
                            <w:bookmarkEnd w:id="13"/>
                            <w:r>
                              <w:rPr/>
                              <w:t>de minister van Volksgezondheid, Welzijn en 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ragraph">
                  <wp:posOffset>1183640</wp:posOffset>
                </wp:positionV>
                <wp:extent cx="6693535" cy="916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4" w:name="lblPlaatsDatum"/>
                                  <w:bookmarkEnd w:id="14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5" w:name="Vestiging"/>
                                  <w:bookmarkEnd w:id="15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6" w:name="Datum"/>
                                  <w:bookmarkEnd w:id="16"/>
                                  <w:r>
                                    <w:rPr/>
                                    <w:t>10 september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7" w:name="lblBetreft"/>
                                  <w:bookmarkEnd w:id="17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8" w:name="Betreft"/>
                                  <w:bookmarkEnd w:id="18"/>
                                  <w:r>
                                    <w:rPr/>
                                    <w:t>Q-koo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8-LNV-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9" w:name="lblOnsKenmerk"/>
                                  <w:bookmarkStart w:id="20" w:name="lblOnsKenmerk"/>
                                  <w:bookmarkEnd w:id="20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21" w:name="OnsKenmerk"/>
                                  <w:bookmarkStart w:id="22" w:name="OnsKenmerk"/>
                                  <w:bookmarkEnd w:id="22"/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3" w:name="lblUwKenmerk"/>
                            <w:bookmarkStart w:id="24" w:name="lblUwKenmerk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15pt;mso-wrap-distance-left:7.1pt;mso-wrap-distance-right:7.1pt;mso-wrap-distance-top:0pt;mso-wrap-distance-bottom:0pt;margin-top:93.2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5" w:name="lblPlaatsDatum"/>
                            <w:bookmarkEnd w:id="2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6" w:name="Vestiging"/>
                            <w:bookmarkEnd w:id="2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7" w:name="Datum"/>
                            <w:bookmarkEnd w:id="27"/>
                            <w:r>
                              <w:rPr/>
                              <w:t>10 september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8" w:name="lblBetreft"/>
                            <w:bookmarkEnd w:id="2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9" w:name="Betreft"/>
                            <w:bookmarkEnd w:id="29"/>
                            <w:r>
                              <w:rPr/>
                              <w:t>Q-koo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8-LNV-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30" w:name="lblOnsKenmerk"/>
                            <w:bookmarkStart w:id="31" w:name="lblOnsKenmerk"/>
                            <w:bookmarkEnd w:id="31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32" w:name="OnsKenmerk"/>
                            <w:bookmarkStart w:id="33" w:name="OnsKenmerk"/>
                            <w:bookmarkEnd w:id="33"/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4" w:name="lblUwKenmerk"/>
                      <w:bookmarkStart w:id="35" w:name="lblUwKenmerk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132"/>
      </w:tblGrid>
      <w:tr>
        <w:trPr>
          <w:trHeight w:val="56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6" w:name="VoorAanhef"/>
            <w:bookmarkStart w:id="37" w:name="VoorAanhef"/>
            <w:bookmarkEnd w:id="37"/>
          </w:p>
        </w:tc>
        <w:tc>
          <w:tcPr>
            <w:tcW w:w="713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8" w:name="Aanhef"/>
            <w:bookmarkStart w:id="39" w:name="Aanhef"/>
            <w:bookmarkEnd w:id="39"/>
          </w:p>
        </w:tc>
      </w:tr>
    </w:tbl>
    <w:p>
      <w:pPr>
        <w:pStyle w:val="Normal"/>
        <w:rPr/>
      </w:pPr>
      <w:r>
        <w:rPr/>
      </w:r>
      <w:bookmarkStart w:id="40" w:name="StartTekst"/>
      <w:bookmarkStart w:id="41" w:name="StartTekst"/>
      <w:bookmarkEnd w:id="41"/>
    </w:p>
    <w:p>
      <w:pPr>
        <w:pStyle w:val="Normal"/>
        <w:rPr/>
      </w:pPr>
      <w:r>
        <w:rPr/>
        <w:t>Namens de vaste commissie voor Landbouw, Natuur en Voedselkwaliteit bericht ik u het volgend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e commissie constateert dat er nog veel onduidelijkheden zijn over het verloop, de aanpak en de maatregelen die mogelijk zijn om verdere verspreiding van de Q-koortsbacterie en de grote hoeveelheid humane besmettingen tegen te gaan. De commissie wil graag meer inzicht in de laatste stand van zaken met betrekking tot de aanpak van Q-koorts aan de hand van de volgende vrag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oeveel mensen zijn naar verwachting besmet met de bacterie Coxiella burnetti die de Q-koorts kan veroorzaken en waarop is die verwachting gebaseerd?</w:t>
      </w:r>
    </w:p>
    <w:p>
      <w:pPr>
        <w:pStyle w:val="Normal"/>
        <w:numPr>
          <w:ilvl w:val="0"/>
          <w:numId w:val="7"/>
        </w:numPr>
        <w:rPr/>
      </w:pPr>
      <w:r>
        <w:rPr/>
        <w:t>hoeveel mensen hebben tot nu toe ziekteverschijnselen ondervonden (dus hoeveel ziektegevallen zijn geregistreerd) en wat is de ernst van deze ziektegevallen?</w:t>
      </w:r>
    </w:p>
    <w:p>
      <w:pPr>
        <w:pStyle w:val="Normal"/>
        <w:numPr>
          <w:ilvl w:val="0"/>
          <w:numId w:val="7"/>
        </w:numPr>
        <w:rPr/>
      </w:pPr>
      <w:r>
        <w:rPr/>
        <w:t>op welke wijze worden kwetsbare groepen (ouderen, zwangeren en kinderen) op dit moment beschermd tegen de Q-koorts bacterie?</w:t>
      </w:r>
    </w:p>
    <w:p>
      <w:pPr>
        <w:pStyle w:val="Normal"/>
        <w:numPr>
          <w:ilvl w:val="0"/>
          <w:numId w:val="7"/>
        </w:numPr>
        <w:rPr/>
      </w:pPr>
      <w:r>
        <w:rPr/>
        <w:t>wat betekent de constatering dat naast geiten en schapen de helft van de koeien antistoffen heeft tegen de bacterie die Q-koorts veroorzaakt?</w:t>
      </w:r>
    </w:p>
    <w:p>
      <w:pPr>
        <w:pStyle w:val="Normal"/>
        <w:numPr>
          <w:ilvl w:val="0"/>
          <w:numId w:val="7"/>
        </w:numPr>
        <w:rPr/>
      </w:pPr>
      <w:r>
        <w:rPr/>
        <w:t>wat is het huidige verspreidingsgebied van de Q-koorts en in hoeverre vindt uitbreiding plaats?</w:t>
      </w:r>
    </w:p>
    <w:p>
      <w:pPr>
        <w:pStyle w:val="Normal"/>
        <w:numPr>
          <w:ilvl w:val="0"/>
          <w:numId w:val="7"/>
        </w:numPr>
        <w:rPr/>
      </w:pPr>
      <w:r>
        <w:rPr/>
        <w:t>is het ingestelde verbod op het uitrijden van mest een effectieve maatregel tegen de verspreiding van de Q-koorts en waaruit blijkt dat?</w:t>
      </w:r>
    </w:p>
    <w:p>
      <w:pPr>
        <w:pStyle w:val="Normal"/>
        <w:numPr>
          <w:ilvl w:val="0"/>
          <w:numId w:val="7"/>
        </w:numPr>
        <w:rPr/>
      </w:pPr>
      <w:r>
        <w:rPr/>
        <w:t>welke andere maatregelen worden ingezet om de verspreiding van Q-koorts tegen te gaan en in hoeverre wordt de effectiviteit van de maatregelen bepaald?</w:t>
      </w:r>
    </w:p>
    <w:p>
      <w:pPr>
        <w:pStyle w:val="Normal"/>
        <w:numPr>
          <w:ilvl w:val="0"/>
          <w:numId w:val="7"/>
        </w:numPr>
        <w:rPr/>
      </w:pPr>
      <w:r>
        <w:rPr/>
        <w:t>is vaccinatie tegen Q-koorts mogelijk en zo ja, op welke termijn kan vaccinatie in Nederland worden ingezet en welke obstakels dienen hiervoor te worden overwo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elke maatregelen worden in andere landen genomen om de verspreiding van Q-koorts tegen te gaan en in hoeverre zijn deze maatregelen toepasbaar in Nederland?</w:t>
      </w:r>
    </w:p>
    <w:p>
      <w:pPr>
        <w:pStyle w:val="Normal"/>
        <w:numPr>
          <w:ilvl w:val="0"/>
          <w:numId w:val="7"/>
        </w:numPr>
        <w:rPr/>
      </w:pPr>
      <w:r>
        <w:rPr/>
        <w:t>wat zijn de verwachtingen van deskundigen over de verspreiding en de ontwikkeling van het aantal Q-koorts ziektegevallen voor het komende jaar en waarop zijn deze verwachtingen gebasee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ommissie verzoekt u de vragen gezamenlijk te beantwo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2" w:name="Groet"/>
            <w:bookmarkEnd w:id="4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43" w:name="Ondergetekende"/>
            <w:bookmarkStart w:id="44" w:name="Ondergetekende"/>
            <w:bookmarkEnd w:id="44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lang w:val="en-GB"/>
              </w:rPr>
              <w:t>mw. drs. C.J.M. Dortman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45" w:name="Functie"/>
            <w:bookmarkEnd w:id="45"/>
            <w:r>
              <w:rPr/>
              <w:t>griffier van de vaste commissie voor LNV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3" w:name="lblVervolgBrief"/>
          <w:bookmarkEnd w:id="53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4" w:name="lblBladzijde"/>
          <w:bookmarkEnd w:id="54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5" w:name="CompanyAddress"/>
                                <w:bookmarkEnd w:id="55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6" w:name="lblTel"/>
                                <w:bookmarkEnd w:id="56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7" w:name="Telnr"/>
                                <w:bookmarkEnd w:id="57"/>
                                <w:r>
                                  <w:rPr>
                                    <w:b/>
                                    <w:sz w:val="18"/>
                                  </w:rPr>
                                  <w:t>070-318 205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lblFaxno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Faxnr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070-318 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lblEmail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EmailAdres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cie.lnv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2" w:name="CompanyAddress"/>
                          <w:bookmarkEnd w:id="62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3" w:name="lblTel"/>
                          <w:bookmarkEnd w:id="63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4" w:name="Telnr"/>
                          <w:bookmarkEnd w:id="64"/>
                          <w:r>
                            <w:rPr>
                              <w:b/>
                              <w:sz w:val="18"/>
                            </w:rPr>
                            <w:t>070-318 205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lblFaxno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Faxnr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070-318 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lblEmail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EmailAdres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cie.lnv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LNV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LNV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6" w:name="lblBetreft1"/>
          <w:bookmarkEnd w:id="4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47" w:name="Betreft1"/>
          <w:bookmarkStart w:id="48" w:name="Betreft1"/>
          <w:bookmarkEnd w:id="48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9" w:name="lblKenmerk"/>
          <w:bookmarkEnd w:id="49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0" w:name="OnsKenmerk1"/>
          <w:bookmarkEnd w:id="50"/>
          <w:r>
            <w:rPr/>
            <w:t>06-LNV-B-9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1" w:name="Dienst"/>
                                <w:bookmarkEnd w:id="51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LNV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2" w:name="Dienst"/>
                          <w:bookmarkEnd w:id="52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LNV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18:00Z</dcterms:created>
  <dc:creator/>
  <dc:description>------------------------</dc:description>
  <dc:language>en-US</dc:language>
  <cp:lastModifiedBy/>
  <cp:lastPrinted>2008-09-10T14:29:00Z</cp:lastPrinted>
  <dcterms:modified xsi:type="dcterms:W3CDTF">2008-09-10T12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verzoek om afschrif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LNV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11-04-LNV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2rot</vt:lpwstr>
  </property>
  <property fmtid="{D5CDD505-2E9C-101B-9397-08002B2CF9AE}" pid="22" name="_AuthorEmail">
    <vt:lpwstr>G.vLeiden@tweedekamer.nl</vt:lpwstr>
  </property>
  <property fmtid="{D5CDD505-2E9C-101B-9397-08002B2CF9AE}" pid="23" name="_AuthorEmailDisplayName">
    <vt:lpwstr>Leiden van G.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twee verzoeken nav pv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</Properties>
</file>