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Mw.  van L B te O</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 xml:space="preserve">8 okto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PO/KOV/59972</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plannen rond gastouderopvang</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mevrouw Van L B,</w:t>
      </w:r>
      <w:r>
        <w:rPr/>
        <w:fldChar w:fldCharType="end"/>
      </w:r>
    </w:p>
    <w:p>
      <w:pPr>
        <w:pStyle w:val="Standaardtekst"/>
        <w:rPr/>
      </w:pPr>
      <w:bookmarkStart w:id="0" w:name="STDTXT__OCW_Tekstblokken_TxtbriefOCW1956"/>
      <w:bookmarkStart w:id="1" w:name="cursor"/>
      <w:bookmarkEnd w:id="0"/>
      <w:bookmarkEnd w:id="1"/>
      <w:r>
        <w:rPr/>
        <w:t xml:space="preserve">Op 17 september 2008 ontving ik via de vaste commissie voor Onderwijs, Cultuur en Wetenschap uw bericht. In uw bericht reageert u op de plannen rond gastouderopvang. U legt uw situatie uit aan de hand van uw dagelijkse gezinsritme, dat alleen maar loopt doordat u kunt werken met gastouderopvang. U spreekt uw grote tevredenheid uit over het gastouderbureau waar u mee werkt en geeft aan dat als gastouderopvang gaat verdwijnen als gevolg van de plannen, u waarschijnlijk minder zult gaan werken. </w:t>
      </w:r>
    </w:p>
    <w:p>
      <w:pPr>
        <w:pStyle w:val="Standaardtekst"/>
        <w:rPr/>
      </w:pPr>
      <w:r>
        <w:rPr/>
      </w:r>
    </w:p>
    <w:p>
      <w:pPr>
        <w:pStyle w:val="Normal"/>
        <w:rPr/>
      </w:pPr>
      <w:r>
        <w:rPr/>
        <w:t xml:space="preserve">Allereerst wil ik u hartelijk danken voor uw signaal, waaruit uw grote betrokkenheid blijkt met het onderwerp kinderopvang, en gastouderopvang in het bijzonder. Daarnaast heb ik veel respect voor de manier waarop u arbeid en zorg voor uw kinderen combineert. </w:t>
      </w:r>
    </w:p>
    <w:p>
      <w:pPr>
        <w:pStyle w:val="Normal"/>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pPr>
      <w:r>
        <w:rPr/>
        <w:t>Sinds de invoering van de Wet kinderopvang zijn de uitgaven voor kinderopvang veel meer gestegen dan we aanvankelijk hadden begroot. Om de kinderopvang in de toekomst voor iedereen betaalbaar en toegankelijk te houden, zijn aanpassingen nodig. Daarbij is ons uitgangspunt, en deels een antwoord op uw vraag wat dit kabinet wil bereiken, dat kinderopvang toegankelijk en betaalbaar blijft voor iedereen die arbeid en zorg combineert. De kinderopvang moet een veilige en stimulerende omgeving voor kinderen zijn, en ook vinden we keuzevrijheid voor ouders belangrijk. Tot slot is het belangrijk om misbruik en oneigenlijk gebruik van het stelsel tegen te gaan.</w:t>
      </w:r>
      <w:r>
        <w:br w:type="page"/>
      </w:r>
    </w:p>
    <w:p>
      <w:pPr>
        <w:pStyle w:val="Normal"/>
        <w:rPr/>
      </w:pPr>
      <w:r>
        <w:rPr/>
      </w:r>
    </w:p>
    <w:p>
      <w:pPr>
        <w:pStyle w:val="Standaardtekst"/>
        <w:rPr/>
      </w:pPr>
      <w:r>
        <w:rPr/>
        <w:t>In het ‘Meerjarenperspectief kinderopvang’ is bekend gemaakt dat per 2010 de gastouderopvang anders wordt georganiseerd. Het uitgangspunt hierin is dat een vorm van professionele gastouderopvang blijft bestaan waar ruimte is voor flexibiliteit voor ouders en gastouders. Het is nog niet mogelijk om gedetailleerd in te gaan op de plannen voor veranderingen in het systeem van gastouderopvang, omdat deze nog worden uitgewerkt. Deze uitgewerkte plannen worden besproken met de verschillende belangenorganisaties in de kinderopvangbranche. Vervolgens zal een wetsvoorstel worden ingediend om die plannen aan het parlement voor te leggen. Dan zal in meer detail kunnen worden ingegaan op uw eventuele vragen over de maatregelen.</w:t>
      </w:r>
    </w:p>
    <w:p>
      <w:pPr>
        <w:pStyle w:val="Standaardtekst"/>
        <w:rPr/>
      </w:pPr>
      <w:r>
        <w:rPr/>
      </w:r>
    </w:p>
    <w:p>
      <w:pPr>
        <w:pStyle w:val="Standaardtekst"/>
        <w:rPr/>
      </w:pPr>
      <w:r>
        <w:rPr/>
        <w:t>Met vriendelijke groet,</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02:00Z</dcterms:created>
  <dc:creator/>
  <dc:description>------------------------</dc:description>
  <dc:language>en-US</dc:language>
  <cp:lastModifiedBy/>
  <cp:lastPrinted>2008-09-30T16:00:00Z</cp:lastPrinted>
  <dcterms:modified xsi:type="dcterms:W3CDTF">2008-10-09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w.r.vanveen@minocw.nl</vt:lpwstr>
  </property>
  <property fmtid="{D5CDD505-2E9C-101B-9397-08002B2CF9AE}" pid="25" name="a_internepostcode">
    <vt:lpwstr>2400</vt:lpwstr>
  </property>
  <property fmtid="{D5CDD505-2E9C-101B-9397-08002B2CF9AE}" pid="26" name="aanhef">
    <vt:lpwstr>Geachte mevrouw Van Limburg Brouwer,</vt:lpwstr>
  </property>
  <property fmtid="{D5CDD505-2E9C-101B-9397-08002B2CF9AE}" pid="27" name="adres">
    <vt:lpwstr>Mw. S. van Limburg BrouwerRegentesselaan 292341 KM  OEGSTGEEST</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plannen rond gastouderopvang</vt:lpwstr>
  </property>
  <property fmtid="{D5CDD505-2E9C-101B-9397-08002B2CF9AE}" pid="47" name="onderwerp_fmt">
    <vt:lpwstr>plannen rond gastouderopvang</vt:lpwstr>
  </property>
  <property fmtid="{D5CDD505-2E9C-101B-9397-08002B2CF9AE}" pid="48" name="onskenmerk">
    <vt:lpwstr>PO/KOV/59972</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W.R. van Veen </vt:lpwstr>
  </property>
  <property fmtid="{D5CDD505-2E9C-101B-9397-08002B2CF9AE}" pid="60" name="v_telnr">
    <vt:lpwstr>+31-70-412 2553</vt:lpwstr>
  </property>
</Properties>
</file>