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De Roon (PVV) aan de minister van Justitie over straffeloosheid voor winkelrovers. (Ingezonden 9 oktober 2008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ent u het bericht “Ongestraft winkels beroven”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Hoe verklaart u dat de bestraffingspercentages van winkelcriminaliteit (17%) en het ophelderingspercentage van ramkraken (6%) zo laag zij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t is uw oordeel over de bewering van het Platform Detailhandel dat hierdoor veel winkeliers het water tot de lippen is gekomen? Waarom treedt u niet effectiever op tegen winkelrovers, zodat hardwerkende middenstanders in deze moeilijke economische tijden nog een overlevingskans hebb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/>
      </w:pPr>
      <w:r>
        <w:rPr/>
        <w:t xml:space="preserve">Deelt u de mening </w:t>
      </w:r>
      <w:r>
        <w:rPr>
          <w:szCs w:val="20"/>
        </w:rPr>
        <w:t>dat het gigantisch handhavingstekort dat u hebt laten ontstaan, met alle gevolgen van dien voor onze middenstanders, leidt tot een faillissement van de rechtsstaat? Zo neen, waarom ni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 De Telegraaf, 9 oktober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2:00Z</dcterms:created>
  <dc:creator/>
  <dc:description>------------------------</dc:description>
  <dc:language>en-US</dc:language>
  <cp:lastModifiedBy/>
  <cp:lastPrinted>2008-10-09T12:44:00Z</cp:lastPrinted>
  <dcterms:modified xsi:type="dcterms:W3CDTF">2008-10-09T11:15:00Z</dcterms:modified>
  <cp:revision>0</cp:revision>
  <dc:subject/>
  <dc:title/>
</cp:coreProperties>
</file>