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De Roon (PVV) aan de minister van Justitie over de zoveelste blunder van Justitie. (Ingezonden 9 oktober 2008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ent u het bericht “Zoveelste blunder Justitie met foto liquidatieproces”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oe verklaart u dat nu wederom foto’s van een bedreigde getuige in een strafdossier zijn terechtgekom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/>
      </w:pPr>
      <w:r>
        <w:rPr>
          <w:szCs w:val="20"/>
        </w:rPr>
        <w:t>Hoe beoordeelt u de uitlating van de advocaat dat deze gang van zaken “bewijst dat het dealen met criminelen nog in de kinderschoenen staat” en getuigt van amateurisme bij Justitie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/>
      </w:pPr>
      <w:r>
        <w:rPr>
          <w:szCs w:val="20"/>
        </w:rPr>
        <w:t>Waarom levert het vrijgeven van deze foto nu volgens het Openbaar Ministerie geen gevaar meer op voor de veiligheid van de getuige? Onderschrijft u dat oordeel?</w:t>
      </w:r>
    </w:p>
    <w:p>
      <w:pPr>
        <w:pStyle w:val="Normal"/>
        <w:autoSpaceDE w:val="false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 De Telegraaf, 9 oktober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8:00Z</dcterms:created>
  <dc:creator/>
  <dc:description>------------------------</dc:description>
  <dc:language>en-US</dc:language>
  <cp:lastModifiedBy/>
  <cp:lastPrinted>2008-10-09T12:50:00Z</cp:lastPrinted>
  <dcterms:modified xsi:type="dcterms:W3CDTF">2008-10-09T10:51:00Z</dcterms:modified>
  <cp:revision>0</cp:revision>
  <dc:subject/>
  <dc:title/>
</cp:coreProperties>
</file>