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 xml:space="preserve">Commissie </w:t>
            </w:r>
            <w:r>
              <w:rPr>
                <w:sz w:val="22"/>
                <w:szCs w:val="22"/>
              </w:rPr>
              <w:t>OCW</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 xml:space="preserve">Aan de staatssecretaris van Onderwijs, Cultuur en Wetenschappen, mw. Dijksma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9 okto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Passend onderwijs</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08-OCW-B-065</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mevrouw Dijksma,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De leden van de vaste commissie voor Onderwijs, Cultuur en Wetenschap wensen eind november / begin december 2008 een algemeen overleg inzake Passend onderwijs met u te houden. Ter voorbereiding op dit overleg verzoeken zij u een actueel overzicht te versturen van de toegekende experimenten en veldinitiatieven. Tevens vragen zij u in te gaan op de uitvoering van de motie-Kraneveldt-van der Veen c.s., ingediend tijdens het Notaoverleg van 23 juni 2008 (Kamerstuk 31 497, nr. 3) inzake kleinere aanjaagsubsidies. Daarnaast brengt de commissie uw toezeggingen uit het algemeen overleg Passend onderwijs d.d. 19 december 2007 (zie bijlage) onder de aandacht. De commissie gaat er vanuit dat deze in november zullen zijn nagekomen.</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line C.E. de Kler</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oc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5:00Z</dcterms:created>
  <dc:creator/>
  <dc:description>------------------------</dc:description>
  <dc:language>en-US</dc:language>
  <cp:lastModifiedBy/>
  <cp:lastPrinted>2008-10-09T14:52:00Z</cp:lastPrinted>
  <dcterms:modified xsi:type="dcterms:W3CDTF">2008-10-09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4198</vt:lpwstr>
  </property>
  <property fmtid="{D5CDD505-2E9C-101B-9397-08002B2CF9AE}" pid="3" name="Registratiebibliotheek">
    <vt:lpwstr>http://parlisprodwss/sites/registratie/Update</vt:lpwstr>
  </property>
</Properties>
</file>