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9 oktober 2008</w:t>
      </w:r>
    </w:p>
    <w:p>
      <w:pPr>
        <w:pStyle w:val="Standaardtekst"/>
        <w:rPr/>
      </w:pPr>
      <w:r>
        <w:rPr/>
      </w:r>
    </w:p>
    <w:p>
      <w:pPr>
        <w:pStyle w:val="Standaardtekst"/>
        <w:rPr/>
      </w:pPr>
      <w:r>
        <w:rPr/>
        <w:t>Met uw brief van 8 september jl. verzoekt u mij u een afschrift te sturen van de correspondentie met Theatergroep DOX over het advies van de Raad voor Cultuur. Met deze brief licht ik de aard van de correspondentie beknopt toe, het betreffende afschrift is als bijlage toegevoegd.</w:t>
      </w:r>
    </w:p>
    <w:p>
      <w:pPr>
        <w:pStyle w:val="Standaardtekst"/>
        <w:rPr/>
      </w:pPr>
      <w:r>
        <w:rPr/>
      </w:r>
    </w:p>
    <w:p>
      <w:pPr>
        <w:pStyle w:val="Standaardtekst"/>
        <w:rPr/>
      </w:pPr>
      <w:r>
        <w:rPr/>
        <w:t>Op 8 juli jl. heeft Theatergroep DOX mij per brief op de hoogte gesteld van haar zorgen over de financiële consequenties van het nader advies van de Raad. De subsidieverhoging die de Raad in zijn primaire advies ten aanzien van de instelling had opgenomen kwam in het nader advies te vervallen. DOX geeft in haar brief aan dat het historisch budget te beperkt is om de ambities uit het beleidsplan uit te voeren.</w:t>
      </w:r>
    </w:p>
    <w:p>
      <w:pPr>
        <w:pStyle w:val="Standaardtekst"/>
        <w:rPr/>
      </w:pPr>
      <w:r>
        <w:rPr/>
      </w:r>
    </w:p>
    <w:p>
      <w:pPr>
        <w:pStyle w:val="Standaardtekst"/>
        <w:rPr/>
      </w:pPr>
      <w:r>
        <w:rPr/>
        <w:t>De teleurstelling van DOX is zeer begrijpelijk. Het zijn reacties zoals deze die er mede toe hebben geleid dat ik een extra budget van € 10 miljoen beschikbaar heb gesteld. Voor DOX komt dit neer op een verhoging van de subsidie met ruim €60.000. De uitwerking van motie Hamer c.s. (Tweede Kamer 2008-2009 31 700 nr. 15) ziet daarnaast op een additioneel bedrag waarmee DOX uiteindelijk ruim driekwart van de geadviseerde verhoging ontvangt.</w:t>
      </w:r>
    </w:p>
    <w:p>
      <w:pPr>
        <w:pStyle w:val="Standaardtekst"/>
        <w:rPr/>
      </w:pPr>
      <w:r>
        <w:rPr/>
      </w:r>
    </w:p>
    <w:p>
      <w:pPr>
        <w:pStyle w:val="Standaardtekst"/>
        <w:rPr/>
      </w:pPr>
      <w:r>
        <w:rPr/>
        <w:t>Eén van mijn medewerkers heeft naar aanleiding van de adviesprocedure telefonisch contact gehad met DOX, het besluit is op schrift gesteld met de beschikking van 16 september jl. Er is daarnaast geen aparte brief over dit onderwerp naar de instelling verstuurd. Als afschrift van de correspondentie heb ik de genoemde beschikking aan DOX toegevoegd aan deze brief.</w:t>
      </w:r>
    </w:p>
    <w:p>
      <w:pPr>
        <w:pStyle w:val="Standaardtekst"/>
        <w:rPr/>
      </w:pPr>
      <w:r>
        <w:rPr>
          <w:rFonts w:eastAsia="OCWTalent;Arial"/>
        </w:rPr>
        <w:t xml:space="preserve">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R.H.A. Plasterk</w:t>
      </w:r>
    </w:p>
    <w:p>
      <w:pPr>
        <w:pStyle w:val="Standaardtekst"/>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Footer">
    <w:name w:val="Foot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6:00Z</dcterms:created>
  <dc:creator/>
  <dc:description>------------------------</dc:description>
  <dc:language>en-US</dc:language>
  <cp:lastModifiedBy/>
  <dcterms:modified xsi:type="dcterms:W3CDTF">2008-10-20T08:18:00Z</dcterms:modified>
  <cp:revision>0</cp:revision>
  <dc:subject/>
  <dc:title/>
</cp:coreProperties>
</file>