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532 Voedingsnota</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gezondheid, Welzijn en Spor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t is de stand van zaken wat betreft het stappenplan toevoegen zout aan voed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is de reactie van de regering op het recente advies van de Gezondheidsraad om vitamine D toe te voegen aan voeding?</w:t>
            </w:r>
          </w:p>
          <w:p>
            <w:pPr>
              <w:pStyle w:val="Normal"/>
              <w:widowControl/>
              <w:bidi w:val="0"/>
              <w:spacing w:before="60" w:after="60"/>
              <w:rPr/>
            </w:pPr>
            <w:r>
              <w:rPr/>
              <w:t>Op welke manier wordt bewerkstelligd dat juist mensen die deze vitamines nodig hebben, bijvoorbeeld allochtonen, deze producten ook daadwerkelijk nutti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oplossingen en maatregelen ziet de regering om de leefstijl en een gezonder voedingspatroon van mensen met een lage sociaaleconomische status te bevord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arom is er in de Voedingsnota nauwelijks ingegaan op de reclame voor (ongezonde) voeding en snoep? Is de regering bereid deze te beperken? Is de regering bereid snoepautomaten op scholen te verbieden of te beperk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nneer wordt dieetvoeding ter voorkoming van ondervoeding opgenomen in het basispakket voor de zorgverzekering?</w:t>
            </w:r>
          </w:p>
          <w:p>
            <w:pPr>
              <w:pStyle w:val="Normal"/>
              <w:widowControl/>
              <w:bidi w:val="0"/>
              <w:spacing w:before="60" w:after="60"/>
              <w:rPr/>
            </w:pPr>
            <w:r>
              <w:rPr/>
              <w:t>Is de regering bereid met een voorstel te komen voor een ondervoedingscheck voor risicogroepen als ouderen en chronisch zie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n hoeverre zijn de prijzen voor gezonde voeding duur ten opzichte van fast food? Is de regering bereid dit te onderzoeken en eventuele maatregelen te n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De nota behandelt een veeltal mogelijke voorlichtingscampagnes en andere instrumenten om consumenten meer bepaalde goederen te laten consumeren, die een goede uitwerking hebben op de gezondheid. Deze goederen leveren bij overmatige consumptie echter gezondheidsproblemen op. De benodigde voorlichting dient daarom logischerwijs te benadrukken dat men gematigd met deze goederen dient om te gaan. Deelt u de mening dat dit voor onduidelijke voorlichting zal zorgen, waardoor het effect averechts kan zij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In de nota wordt meermalen gerefereerd aan obstakels waar consumenten voor staan in hun voedingskeuze, die het de consument lastig zouden maken de ‘gezonde keuze’ te doen. Overheidsingrijpen zou er hier toe kunnen bijdragen dat men de ‘gezonde’ en dus juiste keuze wel maakt. Kan worden aangegeven waarom de regering ‘gezonde keuze’ zo lastig acht? Kan voorts worden aangegeven waarom de overheid wel in staat zou zijn deze keuze te maken? Kan bovendien worden aangegeven met welk instrumentarium de overheid voornemens is deze keuze aan de consument over te breng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ent de voedingsnota meetbare doelstell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is de stand van zaken rondom het aanscherpen van de code voor voedingsreclam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Leidt certificering van instellingen ertoe dat meer vrouwen starten met borstvoed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orden er maatregelen genomen om certificering van ziekenhuizen en verloskundige praktijken te stimul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arom is gekozen voor zelfregulering? Op welke onderdelen zouden in plaats van zelfregulering wel overheidsmaatregelen genomen kunnen worden? Op basis waarvan wordt verwacht dat eenzelfde resultaat behaald kan worden via zelfregulering?</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eeft Nederland niet meer ambitie dan alleen Europese wetgeving volgen? Op welke wijze zou Nederland een voortrekkersrol kunnen spel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aaruit heeft het “overleg” met bedrijfsleven en maatschappelijke organisaties bestaa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ie heeft de eindverantwoordelijkheid in de samenwerking tussen verschillende ministeries ten aanzien van het resultaat van het beter mogelijk maken van een gezond voedingspatroon bij de consumen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rHeight w:val="2089" w:hRule="atLeast"/>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Het tweede uitgangspunt van het voedingsbeleid schrijft het ontwikkelen van nieuwe levensmiddelen voor die (beter) passen in een gezond voedingspatroon. De nota geeft aan dat de rol van de overheid betekent het “initiëren” van activiteiten daaromtrent. Kan worden aangegeven of de regering het als haar taak ziet nieuwe voedingsmiddelen te ontwikkelen? Zo nee, welke activiteiten wenst de regering dan daaromtrent te initiër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De regering geeft aan dat verrijkte levensmiddelen en supplementen in beginsel niet nodig zijn bij een gezond voedingspatroon. Is de regering voornemens het gebruik hiervan te ontmoedig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De regering geeft aan dat een gezond voedselpatroon mogelijkheden biedt voor een langere arbeidsparticipatie. Daarbij wordt de aanbeveling vermeld voor langer doorwerken van de Commissie Bakker. In de nota komt echter geen vermelding terug van deze specifieke doelgroep, te weten ouderen rond de pensioengerechtigde leeftijd. Kan worden aangegeven hoe deze aanbeveling meeweegt in de beleidsvisie?</w:t>
            </w:r>
          </w:p>
        </w:tc>
        <w:tc>
          <w:tcPr>
            <w:tcW w:w="567" w:type="dxa"/>
            <w:tcBorders/>
          </w:tcPr>
          <w:p>
            <w:pPr>
              <w:pStyle w:val="Normal"/>
              <w:spacing w:before="60" w:after="60"/>
              <w:jc w:val="right"/>
              <w:rPr/>
            </w:pPr>
            <w:r>
              <w:rPr/>
              <w:t>1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Op welke wijze kan de overheid invloed uitoefenen op een gezond aanbod in bijvoorbeeld attractieparken en school- en sportkantines? In hoeverre is hierbij sprake van meer dan alleen "bevorder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Op welke wijze worden (gezondheids)achterstanden ingehaald bij mensen met een lage SES?</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t is bekend over de inname van foliumzuur door allochtone vrouwen? Worden deze vrouwen in voldoende mate voorgelicht over de noodzaak van inname van foliumzuur vóór de zwangerschap?</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Kan op basis van het CZM van het RIVM worden aangegeven wat de regering wil bereiken ten aanzien van het behalen van gezondheidswinst door het volgen van aanbevelingen ten aanzien van de inname van voedingsfactoren? Welke concrete doelen worden gesteld?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De regering geeft aan dat innovatie van belang is om de samenstelling van producten te verbeteren. Vervolgens wordt vermeld dat deze verbeteringen en de effecten daarvan gemeten kunnen worden door middel van een voedselconsumptiepeiling (VCP). Kan worden aangegeven hoe door middel van een consumentenpeiling de innovatie van producten kan worden gemet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Op het gebied van chemische en microbiologische voedselveiligheid is weinig gezondheidswinst te behalen. Kan worden aangegeven waarom daaraan wel aandacht wordt besteedt, in plaats van de gelden die hiervoor worden gereserveerd om te buigen naar pregnantere onderdelen van het voedingsbeleid?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De nota vermeldt dat er blijvende aandacht nodig is voor consumentenvoorlichting op het gebied van veilig en hygiënisch bewaren en bereiden van voedingsmiddelen. Hoe vindt deze “blijvende voorlichting” plaats?</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De nota stelt met betrekking tot het ontwikkelen, onderbouwen en evalueren van het voedingsbeleid de vraag op welke manier het gedrag van mensen beïnvloed kan worden.  Kan worden verzekerd dat de wenselijkheid van deze beïnvloeding wordt meegenomen in de overweging? Zo ja, hoe geeft u invulling hieraan? Zo nee, waarom nie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aruit bestaat de ‘specifieke aanpak’ gericht op bestrijding van salmonella en campylobacter en de reductie van de hoeveelheid acrylamide en mycotoxinen in levensmiddel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et maatschappelijk doel van het ‘Food and Nutrition Delta’ programma is het verbeteren van de volksgezondheid door gerichte ontwikkeling van producten die bij kunnen dragen aan een gezonde voeding. Als de overheid hier optreedt als ontwikkelaar of zelfs producent van voedsel, wat mogen we dan verwachten van etikettering en reclamecodes? Is hier sprake van belangenverstrengeling?</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Als de overheid uit het ontwikkelings- en productieproces van voedsel blijft, hoe is dan de exacte invulling van het innovatieprogramma FND, met name de genoemde fase 2?</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Op welke specifieke doelgroepen met een niet-westerse achtergrond zal de voedselconsumptiepeiling van het RIVM zich richt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Wie is verantwoordelijk voor de kwaliteit van de voedingswaarde-informatie die door het bedrijfsleven wordt aangeleverd aan VWS voor het ontwikkelen van databestanden, zodat actuele voedingswaardegegevens beschikbaar zijn voor consument, onderzoek en bedrijfslev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Op welke wijze worden de verschillende specifieke doelgroepen apart onderzocht? Hoe en door wie worden de onderzoeken opgezet en uitgevoer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Wie heeft de regie bij het aanleveren van gegevens over voedingswaarde voor de databank door universiteiten, VWA, TNN KvL, bedrijfsleven en consumentenbond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Op welke wijze wordt gemeten of kennis bij de bevolking over gezonde voeding en over de relatie tussen voeding en gezondheid, gedrag en voedselkeuze en voedingspatroon, daadwerkelijk wordt opgebouwd? Welke doelen worden hierbij gesteld?</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De regering geeft aan dat, “om het keuzegedrag verantwoord te laten zijn … het nodig [is] dat binnen deze ‘settings’ de keuze voor een gezonde samenstelling van het voedselpakket mogelijk is.” Kan worden aangegeven binnen welke ‘settings’ een gezonde keuze onmogelijk zou zij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Het ministerie van VWS laat een onderzoek uitvoeren “naar de vraag of prijsbeleid een effectief instrument is kan zijn om gezond gedrag te stimuleren. Ongeacht de uitkomst van het onderzoek geldt dat de overheid terughoudend dient te zijn bij het inzetten van dit instrument.” (blz. 20) Betekent dit dat de regering prijsbeleid niet uitsluit?</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t>
            </w:r>
            <w:r>
              <w:rPr/>
              <w:t>De ministeries van VWS en LNV stimuleren een lesprogramma ‘Jeugd en Voedsel’. Hierin worden de doelstellingen van de bestaande programma’s Schoolgruiten en Smaaklessen geïntegreerd.” Sport kan bij uitstek een bijdrage leveren aan een gezonde levensstijl. Kan worden aangegeven waar bewegingsonderwijs een plek krijgt in dit lesprogramma? Indien dit hier niet in verwerkt is, maar als afzonderlijk onderdeel wordt aangeleverd binnen het curriculum, onderkent u dan niet het belang van sport in het onderwijs over een gezonde levensstijl? Is samenwerking met het ministerie van OCW niet gewenst in deze?</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De regering geeft aan dat door de invoering “van het nieuwe VCP-systeem in 2003 … het niet mogelijk is de gegevens uit de verschillende voedselconsumptiepeilingen zonder meer met elkaar te vergelijken. Het RIVM heeft desondanks een inschatting gemaakt …” Waarop is deze inschatting dan gebaseerd?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aarom wordt op scholen niet een bepaald budget besteed aan de gezonde keuze van producten? Welke prikkel hebben scholen om dit te doen, als het ministerie van OCW stelt dat dit een zaak van de scholen zelf is en het ministerie van VWS geen extra budget verstrek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elk onderzoek is en/of wordt verricht naar de vraag of prijsmaatregelen nuttig zijn om tot een gezonder voedingspatroon te komen? Wanneer zijn de resultaten van dit onderzoek bekend? Waarom wordt nu al gesteld dat de overheid terughoudend moet zijn met het inzetten van prijsmaatregelen terwijl onderzoek nog loop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Op welke wijze wordt gegarandeerd dat het bevorderen van gezond gedrag, dat is opgenomen in de kerndoelen van het onderwijs, concreet wordt vormgegeven wanneer scholen zelf bepalen op welke wijze zij de kerndoelen verwezenlijk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In hoeverre kan gesteld worden dat het "stimuleren" van gezonde voeding voldoende is , gezien het toenemende aantal jongeren met overgewicht? Welke meer dwingende maatregelen zouden mogelijk zij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Met betrekking tot de consumptie van zout geeft u aan dat de grootste winst geboekt kan worden in de levensmiddelenindustrie “bij de samenstelling en bereiding van levensmiddelen en maaltijden die buitenshuis worden geconsumeerd. … Bovendien vraagt de toevoeging van zout bij de bereiding in de catering, horeca en instellingen aandacht.” Hoe ziet de regering haar rol hieri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elke concrete maatregelen worden genomen naar aanleiding van het feit dat het RIVM  verwacht dat de dalende trend in groente- en fruitconsumptie zich zal voortzetten? Welke concrete (in plaats van alleen "het verhogen van de consumptie") doelen zijn gesteld ten aanzien van de groente- en fruitconsumptie van verschillende bevolkingsgroep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Hoe wordt gemeten of de doelstellingen "verhogen van de consumptie van groente, fruit en volkoren graanproducten", "verhogen van visconsumptie", "verlagen van inname aan verzadigde vetzuren en transvetzuren", "verlagen van inname aan zout" door de bevolking (naast de aanpassing van producten) worden gehaald? Wat is de uitgangswaarde, naar welke waarde wordt gestreefd en hoe wordt voortgang en resultaat van beleid gemeten?    Welke doelen worden gesteld ten aanzien van de consumptie van de verschillende voedingsstoffen door de bevolking?</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Hoe verhoudt zich de gewenste vermindering van zout in o.a. bakkersproducten de gewenste toevoeging van jodium in bakkersproduct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Is de regering het eens dat het aanbod van gezonde voeding op scholen niet alleen gemonitored dient te worden, maar ook dient te worden gestimuleerd? Op welke wijze ziet de regering dit voor haar weggelegd?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De regering geeft aan dat een product dient te voldoen aan een van tevoren vastgesteld voedingsprofiel voordat er een claim op de verpakking mag staan. Bent u voornemens elke mogelijke claim van tevoren vast te stellen? Als de regering een databank van claims wenst te onderhouden, waarom is het dan niet mogelijk deze via de ConsuWijzer openbaar te maken voor consumenten, maar dient dit op vrijwillige basis te geschied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Waarom wijkt het advies van de Gezondheidsraad inzake vitamine D sterk af van het advies van veertien vitamine D-experts uit de VS en Canada, waaronder prof. dr. W.C.Willett, die aangeven dat mensen in een gematigde klimaatzone een dagdosis van 50 mcg vitamine D nodig hebben? Klopt het dat Amerikaanse onderzoekers hebben berekend dat, wanneer Nederlanders dagelijks 25 mcg vitamine D nemen , in ons land elk jaar zevenduizend mensen minder zullen sterven?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Op welke wijze en door wie wordt onderzocht wat de redenen zijn dat 40% van de jonge kinderen niet de gewenste suppletie voor vitamine D ontvangt en ook de inname van foliumzuur onvoldoende is?  Zijn er aanwijzingen dat onvoldoende inname vooral bij bepaalde bevolkingsgroepen voorkomt? Wanneer zijn de resultaten van onderzoek naar de redenen bekend? Wanneer worden concrete maatregelen genomen om te zorgen voor voldoende inname van vitamine D en foliumzuur?</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Wanneer kan de beleidsnotitie naar aanleiding van de motie Schermers bij de begrotingsbehandeling 2007 over de verduidelijking van de regelgeving op het gebied van voedingssupplementen en geneesmiddelen en het beleid met betrekking tot de status van deze producten tegemoet worden gezien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Wat is de reactie van de regering op het verschil tussen het advies van de Gezondheidsraad om foliumzuur standaard aan brood toe te voegen en de mening van prof. dr. Ellen Kampman dat het deel van de bevolking dat schade zal ondervinden door een verhoogde foliumzuurinname groter zou kunnen zijn dan het deel waarvoor het goed zou zij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Logo’s zijn er om duidelijkheid voor de gebruiker te bevorderen. Daarvoor zijn er teveel verschillende. Hoe denkt de regering te komen tot een eenduidige etikettering van voedingsmiddelen? Wordt daarbij ook het feit betrokken dat de consument, blijkens onderzoek, kiest van het stoplichtsysteem?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t is de reden dat het aanmelden van keurmerken bij ConsuWijzer op vrijwillige basis is? Hoeveel wordt er nu gebruik van gemaakt? Zou het niet beter zijn om het aanmelden van keurmerken bij ConsuWijzer verplicht te stellen i.p.v. wenselijk te acht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Op een groot aantal etiketten worden bepaalde voedingselementen niet uitgesplitst maar samengevoegd onder de noemer ‘aroma’s’. Zijn hier met het oog op allergie-informatie richtlijnen over opgesteld op Nederlands of op Europees niveau?</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Met betrekking tot borstvoeding geeft u aan dat dit “uiteindelijk de verantwoordelijkheid van de (aanstaande) moeder zelf is. Ouders en niet de overheid beslissen over het geven van borstvoeding.” Kan worden verklaard waarom reclame voor kunstmatige voeding voor zuigelingen onder de 6 maanden verboden is? Is dit exemplarisch voor het te voeren voedingsbeleid van de regering?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De regering geeft aan dat in 2008 een landelijke richtlijn borstvoeding zal worden opgesteld. Kan worden verzekerd dat in deze richtlijn geen dwingende maatregelen zullen komen te staan voor producenten en consument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Hoe wordt uitwerking gegeven aan het voornemen om via de jeugdgezondheidszorg een adequaat aanbod van informatie over voeding te geven met betrekking tot (o.a.) pre-conceptie en zwangerschap?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De regering geeft aan dat er aanwijzingen bestaan dat borstvoeding de kans op voedselallergieën bij het kind kan verminderen. Tevens wordt aangegeven dat er aanwijzingen bestaan dat er een relatie is tussen voeding en het voorkomen van ADHD bij kinderen. Kunt u aangeven welke aanwijzingen dit zijn?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Wanneer wordt het CVZ-advies inzake modernisering van de aanspraak op dieetpreparaten verwacht?</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aarom is de doelstelling van het programma veilige zorg in ziekenhuizen verengd tot het tegengaan van ondervoeding bij ouderen?</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anneer wordt het Gezondheidsraadadvies over preventieve mogelijkheden bij ouderen verwacht?</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In hoofdstuk 7 wordt een overzicht gegeven van acties, waarbij wordt vermeld welk ministerie verantwoordelijk is voor de kosten. Kan voor elk actiepunt worden aangegeven hoe hoog deze kosten (zullen) zijn? Tevens geeft u in hoofdstuk 2.3 een korte batenanalyse van het te voeren voedselbeleid. Kan deze analyse, in combinatie met de kosten per project, worden verwerkt in een heldere kosten-batenanalyse per actiepunt?</w:t>
            </w:r>
          </w:p>
        </w:tc>
        <w:tc>
          <w:tcPr>
            <w:tcW w:w="567" w:type="dxa"/>
            <w:tcBorders/>
          </w:tcPr>
          <w:p>
            <w:pPr>
              <w:pStyle w:val="Normal"/>
              <w:spacing w:before="60" w:after="60"/>
              <w:jc w:val="right"/>
              <w:rPr/>
            </w:pPr>
            <w:r>
              <w:rPr/>
              <w:t>3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anneer worden resultaten van de pilots "Vroege herkenning en behandeling van ondervoeding in Nederlandse ziekenhuizen" verwacht? Wanneer wordt ondervoeding opgenomen in de basisset prestatie-indicatoren ziekenhuizen?</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Op welke wijze vindt de uitwisseling van informatie over de voedingstoestand tussen eerste- en tweedelijnszorg op dit moment plaats? Welke verbeteringen zijn mogelijk en hoe zullen deze worden verwezenlijkt?</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Welke bewezen effectieve interventies zijn nu bekend? In hoeverre worden deze op dit moment ingezet in het integrale voedingsbeleid in Nederland?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Kan ten aanzien van de verschillende acties aangegeven worden wie bij samenwerking tussen verschillende ministeries en instanties de eindverantwoordelijkheid draagt?</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Kan bij de doelen, indien mogelijk, worden aangegeven welke concrete resultaten gewenst zijn en wanneer, van welke waarde wordt uitgegaan en hoe resultaat gemeten wordt?</w:t>
            </w:r>
          </w:p>
        </w:tc>
        <w:tc>
          <w:tcPr>
            <w:tcW w:w="567" w:type="dxa"/>
            <w:tcBorders/>
          </w:tcPr>
          <w:p>
            <w:pPr>
              <w:pStyle w:val="Normal"/>
              <w:spacing w:before="60" w:after="60"/>
              <w:jc w:val="right"/>
              <w:rPr/>
            </w:pPr>
            <w:r>
              <w:rPr/>
              <w:t>4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Aan voorlichting door het Voedingscentrum wordt doorlopend aandacht besteed, maar de financiering gebeurt via projectgelden. Hoe wordt de continuïteit gewaarborgd?</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Zijn er naast voorlichting andere acties die naar aanleiding van het gezondheidsraadadvies over foliumzuur genomen zullen worden? Zo ja, welke?</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Wat zijn de concentraties aan PCB's, dioxines en methylkwik in vette vis, en hoe verhouden deze zich tot de maximaal toegestane waarden voor deze stoffen?</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Op welke wijze is rekening gehouden met het feit dat hoe vetter de vis is, hoe hoger de concentraties aan gifstoffen zijn?</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aarom is er in de Voedingsnota geen enkele aandacht besteed aan alternatieven voor visolie? Is de regering bereid de Voedingsnota op dit punt te herzien, zodat aandacht wordt besteed aan het feit dat omega-3-vetzuren EPA en DHA van nature ook voorkomen in o.a. bepaalde algen en zeewiersoorten? Zo neen, waarom niet?</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Hoe verhoudt het voedingsadvies om meer vis te eten (1-2x per week) zich tot de teruglopende visbestanden ten gevolge van wereldwijde overbevissing?</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Hoe verhoudt het voedingsadvies om meer vis te eten zich tot de constatering van de Europese Commissie dat 80% van de Europese visbestanden zich inmiddels in de gevarenzone bevindt - waaronder tong, schol en tonijn - alsmede gelet op wereldwijde overbevissing?</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Welke toename in de consumptie van vis is voorzien als gevolg van het voedingsadvies en zijn de ecologische gevolgen van deze toename doorgerekend? Zo ja, op welke wijze en wat zijn de resultaten? Zo neen, waarom niet?</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Waarom is in de Voedingsnota bij het advies om meer vis te eten geen enkele aandacht besteed aan natuur-, milieu- en dierenwelzijnsaspecten, zoals een duurzaam aanbod in supermarkten van niet bedreigde vissen en vis die niet op een schadelijke manier is gekweekt of gevangen of op dieronvriendelijke wijze is gedood? </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Waarom is in de Voedingsnota zo bescheiden gesteld dat ook zonder of met minder vlees een gezond voedingspatroon mogelijk is? Waarom wordt een voedingspatroon zonder of met minder vlees niet uitbundiger gepromoot in de Voedingsnota, gelet op het feit dat de regering in de begroting voor 2009 heeft aangegeven dat het verminderen van de consumptie van dierlijke eiwitten belangrijk is om de emissies van overige broeikasgassen te reduceren?</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Is de regering bereid vermindering van de vleesconsumptie een (meer prominente) plaats te geven in de Voedingsnota, aangezien een dieet met minder of geen vlees belangrijke ecologische voordelen heeft, gezien het ruimtebeslag van de veehouderij? Zo neen, waarom niet?</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bl>
    <w:p>
      <w:pPr>
        <w:pStyle w:val="Normal"/>
        <w:rPr/>
      </w:pPr>
      <w:r>
        <w:rPr/>
        <w:t>De voorzitter van de vaste commissie voor Volksgezondheid, Welzijn en Sport,</w:t>
      </w:r>
    </w:p>
    <w:p>
      <w:pPr>
        <w:pStyle w:val="Normal"/>
        <w:rPr/>
      </w:pPr>
      <w:r>
        <w:rPr/>
        <w:t>Smeets</w:t>
      </w:r>
    </w:p>
    <w:p>
      <w:pPr>
        <w:pStyle w:val="Normal"/>
        <w:rPr/>
      </w:pPr>
      <w:r>
        <w:rPr/>
        <w:t xml:space="preserve">De griffier van de vaste commissie voor Volksgezondheid, Welzijn en Sport, </w:t>
      </w:r>
    </w:p>
    <w:p>
      <w:pPr>
        <w:pStyle w:val="Normal"/>
        <w:widowControl/>
        <w:bidi w:val="0"/>
        <w:spacing w:before="60" w:after="60"/>
        <w:rPr/>
      </w:pPr>
      <w:r>
        <w:rPr/>
        <w:t>Teuniss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08:00Z</dcterms:created>
  <dc:creator/>
  <dc:description>------------------------</dc:description>
  <dc:language>en-US</dc:language>
  <cp:lastModifiedBy/>
  <cp:lastPrinted>2008-10-10T15:04:00Z</cp:lastPrinted>
  <dcterms:modified xsi:type="dcterms:W3CDTF">2008-10-10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