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452-4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moet deze AMVB al vastgesteld worden, terwijl de wet nog niet is aangenomen? Waarom is voor dit moment gekozen bij de voorhang hiervan?</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een nadere toelichting geven op de verwijzingen naar ‘de wet’ (wet Luchtvaart), welke niet lijken niet te kloppen, met name de verwijzingen naar artikel 8.1 waar een definitie van ‘burgerluchthavens van regionale betekenis’ zou moeten staan? </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wordt een relatief kleine luchthaven van Eelde een nationale betekenis toegedicht, evenals enkele helikopterplatforms in de Noordzee, terwijl de overige helihavens hier niet onder vallen? Waar is geregeld en staat beschreven dat heliplatforms in de Noordzee van nationaal belang zijn?</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hoeft er bij een helikopterhaven geen luchthavenbesluit te komen?</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moet een luchthavenbesluit geen criteria voor emissie van vervuilende stoffen bevatt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arom hebt u er niet voor gekozen om in het kader van de ruimtelijke beperkingen binnen de 10-5 plaatsgebonden risicocontour ook ten aanzien van bedrijfswoningen een relatie met huidig gebruik te leggen? Kunt u aangeven wat de situatie is en de gevolgen zijn als hier wel voor gekozen wordt? </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nader motiveren waarom u kiest voor de lijn dat huidige bewoners niet uit hun woning kunnen worden gezet (bestaand gebruik) en dat wanneer zij vertrekken de bestemming vervalt en er niet meer gewoond kan worden? Kunt u ook uiteenzetten waarom men in de gekozen situatie wel mag blijven wonen, terwijl de bestemming als onveilig beschreven wordt? Kunt u tevens gemotiveerd aangeven waarom niet voor verplicht vertrekken gekozen is? </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Kan de minister aangeven waarom voor bedrijfswoningen kennelijk geen gevaar bestaat, daar waar binnen de (ruimere) gevarencontour 10-6 in principe elke nieuwbouw niet is toegestaan, met uitzondering van bedrijfswoningen. </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is er geen vertaling van de 40 Ke- en 55 Ke-waarden naar Ld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wordt er nog steeds met Ke-waarden gewerkt en niet enkel met Ld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Deelt u de mening dat door de eenheden van KE en LDen contouren verwarring en onduidelijkheid kan ontstaan en dat dit ook onzekerheid met zich mee brengt omdat de twee overgebleven KE-contouren later nog zullen worden omgezet in LDen? Is het door deze onzekerheid mogelijk dat bestaande bebouwing in een ander contour komt te ligg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nog eens nader toelichten hoe consistent de regeling in artikel 12 met de opbouw  van binnen naar buiten met aflopende geluidsbelasting is als het gaat om contouren voor bedrijfswoning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wordt het buitengebied bij regionale luchthavens beschermd?</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e sanctie is er bij het overschrijden van een grenswaarde?</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Ten aanzien van artikel 21: wordt de ontheffing verleend aan luchtvaartuigen of aan terreinen? Indien luchtvaartuigen: mag elk schoolplein dan gebruikt worden voor het oplaten van een luchtballon met mensen aan boord? Indien terreinen: hoe is dan de toestemming voor traumaheli’s geregeld om overal te landen waar dat nodig is?</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5:00Z</dcterms:created>
  <dc:creator/>
  <dc:description>------------------------</dc:description>
  <dc:language>en-US</dc:language>
  <cp:lastModifiedBy/>
  <cp:lastPrinted>2008-10-10T16:25:00Z</cp:lastPrinted>
  <dcterms:modified xsi:type="dcterms:W3CDTF">2008-10-10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