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3-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Ministers van Buitenlandse Zaken en voor Ontwikkelingssamenwerk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r>
        <w:trPr/>
        <w:tc>
          <w:tcPr>
            <w:tcW w:w="2268" w:type="dxa"/>
            <w:tcBorders/>
          </w:tcPr>
          <w:p>
            <w:pPr>
              <w:pStyle w:val="Normal"/>
              <w:widowControl/>
              <w:bidi w:val="0"/>
              <w:spacing w:before="60" w:after="60"/>
              <w:rPr/>
            </w:pPr>
            <w:r>
              <w:rPr/>
              <w:t>Griffi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an Too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overzicht geven van de geraamde uitgaven voor 2009 per partnerland uitgesplitst over begrotingssteun, per sector en overige uitgaven? Waarom wordt dit overzicht niet standaard meegenomen, zoals de Kamer al eerder heeft gevraa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zijn de grootste verschuivingen die binnen de HGIS hebben plaatsgevonden? Zijn er voor 2009 beleidsmatige keuzes gemaakt die tot een andere verdeling van budgetten hebben geleid tussen de HGIS-artike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Op welke wijze is de eindejaarsmarge (van € 46,2 miljoen in 2008) binnen de HGIS toegedeeld? Wordt de eindejaarsmarge weer toegevoegd aan die artikelen waarop in het voorgaande jaar geld was overgebleven? Zo nee, hoe en op basis van welke criteria is de eindejaarsmarge verdeeld? Is de groeiruimte van de totale HGIS als gevolg van BBP-stijging naar evenredigheid verdeeld over de verschillende HGIS-categorieën? Zo nee, hoe is deze ruimte van € 201,9  miljoen verde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een overzicht geven van de uitgaven voor het non-ODA deel van de HGIS als percentage van het BNP?</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een overzicht geven van de hoogte van de ODA-bestedingen van Nederland in deze kabinetsperiode als percentage van het BNP, inclusief de extra in het coalitieakkoord toegezegde middelen voor internationale samenwerking?</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waaraan deze extra middelen uit het coalitieakkoord, bestemd voor internationale samenwerking, zijn besteed of worden bestee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ilt u – op het budget voor noodhulp na – de 5,2 miljard euro die u van plan bent in de bodemloze put van de ontwikkelingshulp te storten, investeren in belangrijkere zaken zoals belastingverlaging en de zorg voor onze ouderen in Nederland? Zo neen, waarom niet? Deelt u de mening dat de ongeveer 110 miljard euro die tot op heden door de Nederlandse overheid in de ontwikkelingshulp is gepompt al veel en veel te veel is? Zo neen, waarom nie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Kunt u per EU-land aangeven welk percentage van het BNP in 2009 beschikbaar wordt gesteld voor ontwikkelingshulp?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een overzicht geven van de uitgaven van de Nederlandse inspanningen in Afghanistan in deze kabinetsperiode, met welke begrotingsvoorzieningen deze kosten gedekt zijn, en waarbij een onderscheid wordt gemaakt tussen ODA en non-ODA gel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doelstellingen en resultaten voor 2009 heeft u opgesteld voor de gestarte Nederlandse politieke dialoog met Israël, waaraan in 2009 nadere invulling zal worden gege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veel extra middelen zullen er in 2009, 2010 en 2011 worden uitgegeven aan wederopbouw en goed bestuur in Afghanistan, het Grote Merengebied, de Hoorn van Afrika en het Midden-Oos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veel geld van het wederopbouw budget van 299 miljoen euro in 2009 zal gaan naar respectievelijk Soedan, Afghanistan en de Palestijnse Gebied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elke aspecten moeten worden toegevoegd aan de nieuwe set richtlijnen die gericht zijn op het tegengaan van geweld tegen vrouwen, in vergelijking met de oude set richtlijn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is de geschatte verdeling per jaar van de 65 miljoen ton CO2 equivalenten buitenlandse emissierechten uit Clean Development Mechanism (CDM)- en Joint Implementation (JI)-projecten over de periode van 2008-2012?</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ordt bij de besteding van 0,1 % van het BNP aan milieu, natuur en water in ontwikkelingslanden voldaan aan de oorspronkelijke doelstelling dit in te zetten voor internationaal natuur- en milieubeleid met inachtneming dat gezonde ecosystemen een noodzakelijke voorwaarde zijn om de MDG’s te kunnen halen? Kunt u inzage geven waar de 0,1 % in 2009 en volgende jaren aan besteed gaat word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Zal het ook na 2011, wanneer de 500 miljoen extra gelden voor milieu uitgegeven zijn, het streven zijn om jaarlijks 0,1 % BNP te investeren in milieu, natuur en water in ontwikkelingsland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an onderbouwd worden hoe de ODA-raming voor 2009 is opgebouwd voor regionale stabiliteit en crisisbeheersing (artikel 2.5) en humanitaire hulpverlening (artikel 2.6)? Waarom wordt verondersteld (in bijlage 4 van de HGIS-nota) dat er in 2009 circa € 86 mln. minder nodig zal zijn voor crisisbeheersing en humanitaire hulpverlening dan in 2008?</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is de verklaring voor het feit dat uit bijlage 4 van de HGIS-nota blijkt dat in 2009 de post multilaterale ontwikkeling banken en fondsen ruim verdrievoudigt en de raming voor EKI-kwijtschelding halveert ten opzichte van de begroting 2008? Wat is de reden dat deze ramingen per jaar zo enorm fluctueren? Kan een totaaloverzicht gegeven worden van alle posten binnen de HGIS die samenhangen met schuldkwijtschelding? Kan een totaaloverzicht gegeven worden van alle posten binnen de HGIS die samenhangen met macro-steu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aangeven waarom de totale uitgaven aan gezondheid (begrotingsposten 5.04 en 5.05) als percentage van de totale netto ODA van 9,5 in 2008, naar 9,2 % in 2009 dalen terwijl internationale schattingen laten zien dat 15 % van de totale ODA nodig is voor het behalen van de gezondheidsgerelateerde millenniumdoelen (wanneer alle donoren de 0,7% BNP norm hal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24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6:00Z</dcterms:created>
  <dc:creator/>
  <dc:description>------------------------</dc:description>
  <dc:language>en-US</dc:language>
  <cp:lastModifiedBy/>
  <dcterms:modified xsi:type="dcterms:W3CDTF">2008-10-10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