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Standaardtekst"/>
        <w:rPr/>
      </w:pPr>
      <w:r>
        <w:rPr/>
      </w:r>
    </w:p>
    <w:p>
      <w:pPr>
        <w:pStyle w:val="Standaardtekst"/>
        <w:rPr/>
      </w:pPr>
      <w:r>
        <w:rPr/>
        <w:t>Den Haag, 13 oktober 2008</w:t>
      </w:r>
    </w:p>
    <w:p>
      <w:pPr>
        <w:pStyle w:val="Standaardtekst"/>
        <w:rPr/>
      </w:pPr>
      <w:r>
        <w:rPr/>
      </w:r>
    </w:p>
    <w:p>
      <w:pPr>
        <w:pStyle w:val="Standaardtekst"/>
        <w:rPr/>
      </w:pPr>
      <w:r>
        <w:rPr/>
        <w:t>Hierbij ontvangt u het gevraagde afschrift van mijn reactie aan mevrouw T. op haar brief van van 23 juni jl. Deze reactie is helaas vertraagd door vakanties en de benodigde tijd om bij de diverse betrokkenen nadere informatie te verzamelen.</w:t>
      </w:r>
    </w:p>
    <w:p>
      <w:pPr>
        <w:pStyle w:val="Standaardtekst"/>
        <w:rPr/>
      </w:pPr>
      <w:r>
        <w:rPr/>
      </w:r>
    </w:p>
    <w:p>
      <w:pPr>
        <w:pStyle w:val="Standaardtekst"/>
        <w:rPr/>
      </w:pPr>
      <w:r>
        <w:rPr/>
        <w:t xml:space="preserve">Wat uw vraag betreft naar de stand van zaken inzake de besluitvorming over het advies van de Expertgroep Klachtenregeling PO/VO deel ik u, mede namens staatssecretaris Van Bijsterveldt-Vliegenthart, het volgende mee. Zoals u weet, heeft de toenmalige minister mevrouw Van der Hoeven zich positief over het advies van de Expertgroep Klachtenregeling PO/VO (onder voorzitterschap van mevrouw E.H.C. Salomons) uitgelaten, maar de verdere besluitvorming overgelaten aan dit kabinet. Dit advies betrof (de) wenselijke veranderingen in de opzet van de klachtenregeling op de wat langere termijn inclusief de wenselijke veranderingen in de wetgeving. </w:t>
      </w:r>
    </w:p>
    <w:p>
      <w:pPr>
        <w:pStyle w:val="Standaardtekst"/>
        <w:rPr/>
      </w:pPr>
      <w:r>
        <w:rPr/>
      </w:r>
    </w:p>
    <w:p>
      <w:pPr>
        <w:pStyle w:val="Standaardtekst"/>
        <w:rPr/>
      </w:pPr>
      <w:r>
        <w:rPr/>
        <w:t>Tegelijkertijd heeft een werkgroep uit de landelijke organisaties van ouders/leerlingen, personeel, besturen en directeuren en onder voorzitterschap van de heer A.P. Kotte, zich gebogen over de vraag welke praktische verbeteringen van de klachtenregeling binnen de huidige regelgeving wenselijk zijn. Dit advies, “Naar een verbeterde klachtenregeling”, is op 12 april 2006  aan uw Kamer ( 30300 VIII, nr. 216) aangeboden. Mevrouw Van der Hoeven heeft in haar reactie aangegeven dat een stuurgroep, eveneens onder voorzitterschap van de heer Kotte en samengesteld vanuit voornoemde landelijke organisaties, met financiële ondersteuning van dit ministerie de uitvoering van het advies op zich neemt. Eind oktober/begin november zal de stuurgroep hierover een eindrapport met een aantal beleidsaanbevelingen indienen. U zult dat eindrapport uiteraard ook ontvangen.</w:t>
      </w:r>
    </w:p>
    <w:p>
      <w:pPr>
        <w:pStyle w:val="Standaardtekst"/>
        <w:rPr/>
      </w:pPr>
      <w:r>
        <w:rPr/>
      </w:r>
    </w:p>
    <w:p>
      <w:pPr>
        <w:pStyle w:val="Standaardtekst"/>
        <w:rPr/>
      </w:pPr>
      <w:r>
        <w:rPr/>
        <w:t xml:space="preserve">Gezien de nauwe relatie die er is tussen de activiteiten van de Expertgroep (de klachtenregeling op de langere termijn) en die van de stuurgroep Kotte (praktische verbeteringen op korte termijn), lijkt het mij verstandig om met een reactie op het advies van de Expertgroep te wachten tot ook de stuurgroep het eindrapport heeft opgeleverd. Daarna zal ik aangeven welke beleidsconsequenties ik trek uit de eindrapporten van beide “commissies”. </w:t>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S.A.M. Dijksma</w:t>
      </w:r>
    </w:p>
    <w:p>
      <w:pPr>
        <w:pStyle w:val="Standaardtekst"/>
        <w:rPr/>
      </w:pPr>
      <w:r>
        <w:rPr/>
      </w:r>
    </w:p>
    <w:p>
      <w:pPr>
        <w:pStyle w:val="Standaardtekst"/>
        <w:rPr/>
      </w:pPr>
      <w:r>
        <w:rPr/>
      </w:r>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v:textbox>
                <w10:wrap type="square"/>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Arial" w:hAnsi="OCWTalent;Arial" w:cs="OCWTalent;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eaderpage2">
    <w:name w:val="headerpage2"/>
    <w:basedOn w:val="Header"/>
    <w:qFormat/>
    <w:pPr>
      <w:tabs>
        <w:tab w:val="clear" w:pos="4536"/>
        <w:tab w:val="clear" w:pos="9072"/>
        <w:tab w:val="center" w:pos="4320" w:leader="none"/>
        <w:tab w:val="right" w:pos="8640" w:leader="none"/>
      </w:tabs>
      <w:suppressAutoHyphens w:val="true"/>
      <w:spacing w:lineRule="atLeast" w:line="300" w:before="300" w:after="0"/>
      <w:ind w:right="868" w:hanging="0"/>
      <w:jc w:val="right"/>
    </w:pPr>
    <w:rPr>
      <w:rFonts w:ascii="OCWTalent;Arial" w:hAnsi="OCWTalent;Arial" w:cs="OCWTalent;Arial"/>
      <w:sz w:val="20"/>
    </w:rPr>
  </w:style>
  <w:style w:type="paragraph" w:styleId="Voettekst">
    <w:name w:val="voettekst"/>
    <w:basedOn w:val="Standaardtekst"/>
    <w:next w:val="Standaardtekst"/>
    <w:qFormat/>
    <w:pPr>
      <w:spacing w:lineRule="atLeast" w:line="200"/>
    </w:pPr>
    <w:rPr>
      <w:sz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19:00Z</dcterms:created>
  <dc:creator/>
  <dc:description>------------------------</dc:description>
  <dc:language>en-US</dc:language>
  <cp:lastModifiedBy/>
  <dcterms:modified xsi:type="dcterms:W3CDTF">2008-10-14T08:21:00Z</dcterms:modified>
  <cp:revision>0</cp:revision>
  <dc:subject/>
  <dc:title/>
</cp:coreProperties>
</file>