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tuk"/>
      <w:bookmarkEnd w:id="0"/>
      <w:r>
        <w:rPr>
          <w:b/>
          <w:u w:val="single"/>
        </w:rPr>
        <w:t>Bijlage B bij brief Voortgang Actieplan Werving en Behoud van 15 oktober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nderwerp: onderzoek cultuurgebonden element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jlage B1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nderzoek naar de objectiviteit van het selectie-interview bij kandidaten met verschillende culturele achtergro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jlage B2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al en testen, de invloed van taalbeheersing op GATB prestat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55:00Z</dcterms:created>
  <dc:creator/>
  <dc:description>------------------------</dc:description>
  <dc:language>en-US</dc:language>
  <cp:lastModifiedBy/>
  <dcterms:modified xsi:type="dcterms:W3CDTF">2008-10-15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