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01 / 2080902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agen van het lid Madlener (PVV) aan de minister van Verkeer en Waterstaat over de mislukte filevrije dag. (Ingezonden 15 oktober 200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 xml:space="preserve">Hebt u zelf ook in de file gestaan op de filevrije dag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Is het waar dat deze filevrije dag de op twee na drukste donderdagochtend was sinds de zom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Deelt u de mening dat indien het geregend had de files nog veel langer zouden zijn geweest op deze “filevrije” da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Bent u er nu van overtuigd dat er snel meer wegen en wegverbredingen nodig zijn om Nederland weer mobiel te maken? Zo neen, waarom ni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Kunt u in een overzicht aangeven welke wegverbredingen en nieuwe wegen u deze kabinetsperiode gaat aanleggen? Zo neen, waarom ni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Bent u bereid vóór de behandeling van de begroting 2009 van uw ministerie, de file top-50 met alle daarbij behorende maatregelen per filetraject aan de kamer te sturen? Zo neen, waarom ni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http://www.telegraaf.nl/binnenland/2146672/__Veel_files_op_filevrije_dag__.html?p=16,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5:00Z</dcterms:created>
  <dc:creator/>
  <dc:description>------------------------</dc:description>
  <dc:language>en-US</dc:language>
  <cp:lastModifiedBy/>
  <cp:lastPrinted>2008-10-15T11:44:00Z</cp:lastPrinted>
  <dcterms:modified xsi:type="dcterms:W3CDTF">2008-10-15T09:44:00Z</dcterms:modified>
  <cp:revision>0</cp:revision>
  <dc:subject/>
  <dc:title/>
</cp:coreProperties>
</file>