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07 / 2080902720</w:t>
      </w:r>
    </w:p>
    <w:p>
      <w:pPr>
        <w:pStyle w:val="Normal"/>
        <w:rPr>
          <w:b/>
          <w:b/>
        </w:rPr>
      </w:pPr>
      <w:r>
        <w:rPr>
          <w:b/>
        </w:rPr>
      </w:r>
    </w:p>
    <w:p>
      <w:pPr>
        <w:pStyle w:val="Normal"/>
        <w:autoSpaceDE w:val="false"/>
        <w:rPr>
          <w:szCs w:val="20"/>
        </w:rPr>
      </w:pPr>
      <w:r>
        <w:rPr>
          <w:szCs w:val="20"/>
        </w:rPr>
        <w:t>Vragen van de leden Jansen (SP) en Depla (PvdA) aan de minister voor Wonen, Wijken en Integratie over koppelverhuur van sociale huurwoningen en parkeerplaatsen in o.a. Utrecht. (Ingezonden 15 okto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voornemen van de woningcorporatie Mitros om in het kader van het nieuwbouwproject Maria van Hongarijedreef in Utrecht/Overvecht sociale huurwoningen te realiseren die uitsluitend, dus óók aan huurders die bij herstructurering betrokken zijn en een terugkeergarantie gekregen hebben, te huur worden aangeboden in combinatie met een parkeerplaats ad €35 per maand?</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Acht u het gewenst of acceptabel dat deze gedwongen huur van een parkeergarage ook geldt voor huurders van een te slopen complex met terugkeergarantie?</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Is u bekend of een vergelijkbare vorm van koppelverkoop ook elders in Nederland voorkom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het waar dat huurders met recht op huurtoeslag , in tegenstelling tot wat de gemeente Utrecht beantwoord op schriftelijke vragen (8 oktober 2008), niet in aanmerking komen voor huurtoeslag voor het huurbedrag ten behoeve van de parkeerplaats?</w:t>
      </w:r>
    </w:p>
    <w:p>
      <w:pPr>
        <w:pStyle w:val="Normal"/>
        <w:autoSpaceDE w:val="false"/>
        <w:rPr/>
      </w:pPr>
      <w:r>
        <w:rPr>
          <w:szCs w:val="20"/>
        </w:rPr>
        <w:t>Zo neen, is dat dan niet een extra argument tegen deze gedwongen winkelnering voor bewoners die terugkeren in hun flat na sloop/nieuwbouw?</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pPr>
      <w:r>
        <w:rPr>
          <w:szCs w:val="20"/>
        </w:rPr>
        <w:t xml:space="preserve">Vindt u het gewenst dat de huurders ook voor het huurbedrag ten behoeve van de  parkeerplaats in aanmerking komen voor huurtoeslag? </w:t>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1:00Z</dcterms:created>
  <dc:creator/>
  <dc:description>------------------------</dc:description>
  <dc:language>en-US</dc:language>
  <cp:lastModifiedBy/>
  <cp:lastPrinted>2008-10-15T12:05:00Z</cp:lastPrinted>
  <dcterms:modified xsi:type="dcterms:W3CDTF">2008-10-15T10:05:00Z</dcterms:modified>
  <cp:revision>0</cp:revision>
  <dc:subject/>
  <dc:title/>
</cp:coreProperties>
</file>