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428 / 2080902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kestijn (VVD) aan de minister van Defensie over de chip in de toegangspas voor militaire bases. (Ingezonden 15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: “Gekraakte chip geeft toegang tot wapendepots” op de website van “computable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aangeven of het waar is dat de chip die nu gebruikt wordt voor de beveiliging van militaire bases dezelfde is als die in de gekraakte OV-chipkaart: de Mifare Class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Zo ja, is het waar dat defensie deze chip minder goed heeft gecontroleerd dan nu het geval is bij de invoering van de chip van een OV-jaarkaart? Zo neen, kunt u garanderen dat het door u gebruikte chip-systeem wel beveiligd is tegen krak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Aangezien de invoering van de moderne defensiepas nu vertraagd is, kunt u aangeven op welke manier de veiligheid van defensieterreinen door middel van chipkaarten gewaarborgd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ttp://www.computable.nl/artikel/ict_topics/security/2735292/1276896/gekraakte-chip-geeft-toegang-tot-wapendepots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8:00Z</dcterms:created>
  <dc:creator/>
  <dc:description>------------------------</dc:description>
  <dc:language>en-US</dc:language>
  <cp:lastModifiedBy/>
  <cp:lastPrinted>2008-10-15T14:10:00Z</cp:lastPrinted>
  <dcterms:modified xsi:type="dcterms:W3CDTF">2008-10-15T12:11:00Z</dcterms:modified>
  <cp:revision>0</cp:revision>
  <dc:subject/>
  <dc:title/>
</cp:coreProperties>
</file>