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47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Fritsma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6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47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Fritsma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dat de schriftelijke vragen van het lid Fritsma (PVV) van uw Kamer over een islamitische advocaat die de Nederlandse rechtspraak niet respecteert (ingezonden 26 september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 xml:space="preserve">De Minister van Justiti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9471/08/15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9471/08/15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4:00Z</dcterms:created>
  <dc:creator/>
  <dc:description>------------------------</dc:description>
  <dc:language>en-US</dc:language>
  <cp:lastModifiedBy/>
  <cp:lastPrinted>2008-10-15T15:31:00Z</cp:lastPrinted>
  <dcterms:modified xsi:type="dcterms:W3CDTF">2008-10-15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681004014</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9471 Uitstelverzoek kamervragen over een islamitische advocaat die de Nederlandse rechtspraak niet respecteert</vt:lpwstr>
  </property>
</Properties>
</file>