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626 / 2080903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Volksgezondheid, Welzijn en Sport over de niet-reanimeerpenning. (Ingezonden 20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reid uw standpunt over de rechtskracht van de niet-reanimeerpenning, zoals beschreven in uw antwoord op eerdere vragen 1), actief onder de aandacht te brengen van AmbulanceZorg Nederland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ervoor zorgen dat de richtlijnen voor Nederlands ambulancepersoneel rekening houden met de door u bevestigde rechtskracht van de niet-reanimeerpenning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ntwoord op Kamervragen 20809008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1:00Z</dcterms:created>
  <dc:creator/>
  <dc:description>------------------------</dc:description>
  <dc:language>en-US</dc:language>
  <cp:lastModifiedBy/>
  <cp:lastPrinted>2008-10-20T11:32:00Z</cp:lastPrinted>
  <dcterms:modified xsi:type="dcterms:W3CDTF">2008-10-20T10:45:00Z</dcterms:modified>
  <cp:revision>0</cp:revision>
  <dc:subject/>
  <dc:title/>
</cp:coreProperties>
</file>