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4634 / 20809031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De Roon (PVV) aan de minister van Justitie over het verband tussen terrorisme en kinderporno. (Ingezonden 20 okto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eft u kennisgenomen van het bericht ‘Link tussen terreur en kinderporno’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ordt het verband tussen kinderporno en terrorisme, dat door een Britse antiterrorisme-eenheid en andere bronnen wordt ontwaard, door u onderschrev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Zijn er in Nederland ook gevallen bekend waarbij kinderporno en terrorisme met elkaar in verband worden gebrach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ent u van plan in Nederland dit verband ook te gebruiken bij de opsporing van (potentiële) terroristen? Zo neen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hyperlink r:id="rId2">
        <w:r>
          <w:rPr>
            <w:rStyle w:val="InternetLink"/>
          </w:rPr>
          <w:t>http://www.telegraaf.nl/buitenland/2216570/___Link_terreur_en_kinderporno___.html?p=8,2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af.nl/buitenland/2216570/___Link_terreur_en_kinderporno___.html?p=8,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47:00Z</dcterms:created>
  <dc:creator/>
  <dc:description>------------------------</dc:description>
  <dc:language>en-US</dc:language>
  <cp:lastModifiedBy/>
  <cp:lastPrinted>2008-10-20T11:49:00Z</cp:lastPrinted>
  <dcterms:modified xsi:type="dcterms:W3CDTF">2008-10-20T10:45:00Z</dcterms:modified>
  <cp:revision>0</cp:revision>
  <dc:subject/>
  <dc:title/>
</cp:coreProperties>
</file>