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1 okto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TGS/53707</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6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02514 / 208090017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De verkleining van boekenpakketten door de invoer van "Gratis schoolboeken"</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cursor"/>
      <w:bookmarkStart w:id="1" w:name="STDTXT__OCW_Tekstblokken_TxtbriefOCW1956"/>
      <w:bookmarkEnd w:id="0"/>
      <w:bookmarkEnd w:id="1"/>
      <w:r>
        <w:rPr/>
        <w:t xml:space="preserve">Hierbij zend ik u het antwoord op de vragen van het lid Pechtold (D66) van uw Kamer over de verkleining van boekenpakketten door de invoer van “Gratis schoolboeken”. De vragen werden aan de minister van Onderwijs, Cultuur en Wetenschap toegezonden bij bovengenoemde brief d.d. 16 september 2008, kenmerk 2008Z02514 / 2080900170. Omdat de ‘gratis schoolboeken’ in mijn portefeuille vallen, heb ik deze vragen beantwoord.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rPr>
      </w:pPr>
      <w:r>
        <w:rPr>
          <w:b/>
        </w:rPr>
        <w:t>2008Z02514 / 2080900170</w:t>
      </w:r>
    </w:p>
    <w:p>
      <w:pPr>
        <w:pStyle w:val="Normal"/>
        <w:autoSpaceDE w:val="false"/>
        <w:rPr>
          <w:b/>
          <w:b/>
        </w:rPr>
      </w:pPr>
      <w:r>
        <w:rPr>
          <w:b/>
        </w:rPr>
      </w:r>
    </w:p>
    <w:p>
      <w:pPr>
        <w:pStyle w:val="Normal"/>
        <w:rPr/>
      </w:pPr>
      <w:r>
        <w:rPr/>
        <w:t>Vragen van het lid Pechtold (D66) aan de minister van Onderwijs, Cultuur en Wetenschap over de verkleining van boekenpakketten door de invoer van “Gratis schoolboeken”. (Ingezonden 16 september 2008)</w:t>
      </w:r>
    </w:p>
    <w:p>
      <w:pPr>
        <w:pStyle w:val="Normal"/>
        <w:rPr/>
      </w:pPr>
      <w:r>
        <w:rPr/>
      </w:r>
    </w:p>
    <w:p>
      <w:pPr>
        <w:pStyle w:val="Normal"/>
        <w:rPr/>
      </w:pPr>
      <w:r>
        <w:rPr/>
        <w:t>1</w:t>
      </w:r>
    </w:p>
    <w:p>
      <w:pPr>
        <w:pStyle w:val="Normal"/>
        <w:rPr/>
      </w:pPr>
      <w:r>
        <w:rPr/>
        <w:t>Kunt u in uw antwoord op mijn eerdere vraag “Is het waar dat er scholen zijn die korten op de boekenpakketten om de kosten ervan te beperken tot de € 315 die ouders ontvangen? ” toelichten waarom u het “</w:t>
      </w:r>
      <w:r>
        <w:rPr>
          <w:iCs/>
        </w:rPr>
        <w:t>logisch</w:t>
      </w:r>
      <w:r>
        <w:rPr/>
        <w:t>” vindt dat scholen hun boekenpakket anders inrichten, ingegeven door de prijs per leerling? 1)</w:t>
      </w:r>
    </w:p>
    <w:p>
      <w:pPr>
        <w:pStyle w:val="Normal"/>
        <w:rPr/>
      </w:pPr>
      <w:r>
        <w:rPr/>
      </w:r>
    </w:p>
    <w:p>
      <w:pPr>
        <w:pStyle w:val="Normal"/>
        <w:rPr/>
      </w:pPr>
      <w:r>
        <w:rPr/>
        <w:t xml:space="preserve">Vanaf het schooljaar 2009-2010 krijgen de scholen € 316 per leerling (prijspeil 2008) zodat zij de boeken aan de leerlingen ter beschikking kunnen stellen. Dit is de prijs van een gemiddeld boekenpakket. Dat betekent dat er scholen zijn die op dit moment een duurder boekenpakket voorschrijven aan hun leerlingen. Als deze scholen vanaf 2009-2010 niet meer aan lesmateriaal willen uitgeven dan OCW vergoedt, ligt het in de rede dat zij de omvang van de door hen voorgeschreven boekenpakketten zullen aanpassen. Een aantal scholen heeft om de ouders tegemoet te komen reeds dit jaar geanticipeerd op de situatie per augustus 2009. </w:t>
      </w:r>
    </w:p>
    <w:p>
      <w:pPr>
        <w:pStyle w:val="Normal"/>
        <w:rPr/>
      </w:pPr>
      <w:r>
        <w:rPr/>
        <w:t xml:space="preserve">Scholen die omwille van hun ouders de kosten van het boekenpakket altijd al laag wisten te houden hebben vanaf 2009-2010 een financiële meevaller. Dit is de consequentie van de keuze voor een gemiddeld bedrag. </w:t>
      </w:r>
    </w:p>
    <w:p>
      <w:pPr>
        <w:pStyle w:val="Normal"/>
        <w:rPr/>
      </w:pPr>
      <w:r>
        <w:rPr/>
      </w:r>
    </w:p>
    <w:p>
      <w:pPr>
        <w:pStyle w:val="Normal"/>
        <w:rPr/>
      </w:pPr>
      <w:r>
        <w:rPr/>
        <w:t>2</w:t>
      </w:r>
    </w:p>
    <w:p>
      <w:pPr>
        <w:pStyle w:val="Normal"/>
        <w:rPr/>
      </w:pPr>
      <w:r>
        <w:rPr/>
        <w:t>Kunt u mijn eerdere vragen “Wat zijn de gevolgen hiervan voor het onderwijs dat aan de hand van het lesmateriaal wordt gegeven, wanneer dit lesmateriaal geschrapt wordt uit het boekenpakket? Vindt u het wenselijk dat scholen op deze wijze kosten proberen te beperken?” nogmaals beantwoorden, omdat u in uw vorige antwoord onterecht stelt dat ik suggereer dat “</w:t>
      </w:r>
      <w:r>
        <w:rPr>
          <w:iCs/>
        </w:rPr>
        <w:t>duurder materiaal vanzelfsprekend ook beter is</w:t>
      </w:r>
      <w:r>
        <w:rPr/>
        <w:t xml:space="preserve">”? </w:t>
      </w:r>
    </w:p>
    <w:p>
      <w:pPr>
        <w:pStyle w:val="Normal"/>
        <w:rPr/>
      </w:pPr>
      <w:r>
        <w:rPr/>
      </w:r>
    </w:p>
    <w:p>
      <w:pPr>
        <w:pStyle w:val="Normal"/>
        <w:rPr/>
      </w:pPr>
      <w:r>
        <w:rPr/>
        <w:t xml:space="preserve">De keuze van het lesmateriaal wordt door iedere school zelf gemaakt. Het ligt voor de hand dat men hierbij ook rekening houdt met de kosten voor de ouders. Duurder materiaal is echter niet vanzelfsprekend beter: € 316 is het bedrag voor een gemiddeld boekenpakket. Er zijn dus ook veel scholen die een boekenpakket gebruiken dat goedkoper dan dit gemiddelde is. Ik heb geen aanleiding om te veronderstellen dat het onderwijs op deze scholen minder van kwaliteit is. </w:t>
      </w:r>
    </w:p>
    <w:p>
      <w:pPr>
        <w:pStyle w:val="Normal"/>
        <w:rPr/>
      </w:pPr>
      <w:r>
        <w:rPr/>
      </w:r>
    </w:p>
    <w:p>
      <w:pPr>
        <w:pStyle w:val="Normal"/>
        <w:rPr/>
      </w:pPr>
      <w:r>
        <w:rPr/>
      </w:r>
    </w:p>
    <w:p>
      <w:pPr>
        <w:pStyle w:val="Normal"/>
        <w:rPr/>
      </w:pPr>
      <w:r>
        <w:rPr/>
        <w:t xml:space="preserve">1) Aanhangsel Handelingen nr. 3465, vergaderjaar 2007-2008 </w:t>
      </w:r>
    </w:p>
    <w:p>
      <w:pPr>
        <w:pStyle w:val="Normal"/>
        <w:rPr/>
      </w:pPr>
      <w:r>
        <w:rPr/>
      </w:r>
    </w:p>
    <w:p>
      <w:pPr>
        <w:pStyle w:val="Normal"/>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8:00Z</dcterms:created>
  <dc:creator/>
  <dc:description>------------------------</dc:description>
  <dc:language>en-US</dc:language>
  <cp:lastModifiedBy/>
  <cp:lastPrinted>2008-10-10T15:49:00Z</cp:lastPrinted>
  <dcterms:modified xsi:type="dcterms:W3CDTF">2008-10-21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noordzij@minocw.nl</vt:lpwstr>
  </property>
  <property fmtid="{D5CDD505-2E9C-101B-9397-08002B2CF9AE}" pid="25" name="a_internepostcode">
    <vt:lpwstr>2675</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De verkleining van boekenpakketten door de invoer van "Gratis schoolboeken"</vt:lpwstr>
  </property>
  <property fmtid="{D5CDD505-2E9C-101B-9397-08002B2CF9AE}" pid="47" name="onderwerp_fmt">
    <vt:lpwstr>De verkleining van boekenpakketten door de invoer van "Gratis schoolboeken"</vt:lpwstr>
  </property>
  <property fmtid="{D5CDD505-2E9C-101B-9397-08002B2CF9AE}" pid="48" name="onskenmerk">
    <vt:lpwstr>VO/TGS/53707</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6 september 2008</vt:lpwstr>
  </property>
  <property fmtid="{D5CDD505-2E9C-101B-9397-08002B2CF9AE}" pid="54" name="uwkenmerk">
    <vt:lpwstr>2008Z02514 / 208090017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P.T. Noordzij </vt:lpwstr>
  </property>
  <property fmtid="{D5CDD505-2E9C-101B-9397-08002B2CF9AE}" pid="60" name="v_telnr">
    <vt:lpwstr>+31-70-412 3229</vt:lpwstr>
  </property>
</Properties>
</file>