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700 / 20809032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Cörüz en Ormel (beiden CDA) aan de minister van Buitenlandse Zaken over het bericht dat martelen in Turkije weer toeneemt. (Ingezonden 21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bt u kennisgenomen van het bericht dat martelen in Turkije weer toeneemt? 1) Zijn de daders van deze martelingen inmiddels opgepakt? Zo neen, op welke termijn is dit te verwa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dat er sprake is van een verslechtering van de mensenrechtensituatie in Turki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eeft de Nederlandse regering reeds haar afkeuring uitgesproken naar de Turkse regering over de martelpraktijken, in bilateraal dan wel in Europees verband? Zo neen, waarom niet en wanneer gaat u dit alsnog do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bereid om de Turkse regering aan te spreken op het ontmoedigingsbeleid dat in 2002 werd ingesteld door de regering-Erdogan en haar een overzicht te vragen van wat zij feitelijk sindsdien heeft gedaan om dit beleid in praktijk te bre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14 oktober 2008, ‘Martelen in Turkije neemt weer to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56:00Z</dcterms:created>
  <dc:creator/>
  <dc:description>------------------------</dc:description>
  <dc:language>en-US</dc:language>
  <cp:lastModifiedBy/>
  <cp:lastPrinted>2008-10-21T12:57:00Z</cp:lastPrinted>
  <dcterms:modified xsi:type="dcterms:W3CDTF">2008-10-21T10:57:00Z</dcterms:modified>
  <cp:revision>0</cp:revision>
  <dc:subject/>
  <dc:title/>
</cp:coreProperties>
</file>