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Hierbij bied ik u de beantwoording aan van de schriftelijke vragen (kenmerk: 2070827880, ingezonden 21 augustus 2008) die door het lid Fritsma (PVV) zijn gesteld over het bericht dat een Marokkaanse na 20 jaar procedurestapelen een verblijfsvergunning heeft gekreg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  <w:bookmarkStart w:id="0" w:name="Positie1"/>
                                  <w:bookmarkStart w:id="1" w:name="Positie1"/>
                                  <w:bookmarkEnd w:id="1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2" w:name="Post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Postadres: Postbus 20301, 2500 EH  Den Haag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3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2500 EA  DEN HAAG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Fax (070) 3 70 79 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www.justitie.nl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7" w:name="Item1"/>
                                  <w:bookmarkEnd w:id="7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8" w:name="Invoer1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Directie Vreemdelingenbelei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63050/08/DV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07082788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antwoording vragen van het lid Fritsma (PVV) over het bericht dat een Marokkaanse na 20 jaar procedurestapelen een verblijfsvergunning heeft gekrege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  <w:bookmarkStart w:id="9" w:name="Positie1"/>
                            <w:bookmarkStart w:id="10" w:name="Positie1"/>
                            <w:bookmarkEnd w:id="10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1" w:name="Post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Postadres: Postbus 20301, 2500 EH  Den Haag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2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2500 EA  DEN HAAG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4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Fax (070) 3 70 79 7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www.justitie.nl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6" w:name="Item1"/>
                            <w:bookmarkEnd w:id="16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7" w:name="Invoer1"/>
                            <w:bookmarkEnd w:id="17"/>
                            <w:r>
                              <w:rPr>
                                <w:sz w:val="18"/>
                              </w:rPr>
                              <w:t>Directie Vreemdelingenbeleid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63050/08/DVB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070827880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antwoording vragen van het lid Fritsma (PVV) over het bericht dat een Marokkaanse na 20 jaar procedurestapelen een verblijfsvergunning heeft gekregen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elet op de privacy-gevoelige aspecten met name ingegeven door de uitgebreide beantwoording verzoek ik u deze enkel ter vertrouwelijke inzage bij het Centraal Informatiepunt van de Tweede Kamer der Staten-Generaal te legg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De Staatssecretaris van Justitie,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altName w:val="Arial"/>
    <w:charset w:val="00"/>
    <w:family w:val="swiss"/>
    <w:pitch w:val="variable"/>
  </w:font>
  <w:font w:name="Beatrix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;Arial" w:hAnsi="Imago Book;Arial" w:eastAsia="Imago Book;Arial" w:cs="Imago Book;Arial"/>
                              <w:sz w:val="17"/>
                            </w:rPr>
                          </w:pPr>
                          <w:bookmarkStart w:id="30" w:name="Berichtkolom"/>
                          <w:r>
                            <w:rPr>
                              <w:rFonts w:eastAsia="Imago Book;Arial" w:cs="Imago Book;Arial" w:ascii="Imago Book;Arial" w:hAnsi="Imago Book;Arial"/>
                              <w:sz w:val="17"/>
                            </w:rPr>
                            <w:t xml:space="preserve"> 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;Arial" w:hAnsi="Imago Book;Arial" w:eastAsia="Imago Book;Arial" w:cs="Imago Book;Arial"/>
                        <w:sz w:val="17"/>
                      </w:rPr>
                    </w:pPr>
                    <w:bookmarkStart w:id="31" w:name="Berichtkolom"/>
                    <w:r>
                      <w:rPr>
                        <w:rFonts w:eastAsia="Imago Book;Arial" w:cs="Imago Book;Arial" w:ascii="Imago Book;Arial" w:hAnsi="Imago Book;Arial"/>
                        <w:sz w:val="17"/>
                      </w:rPr>
                      <w:t xml:space="preserve"> 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;Arial Narrow"/>
                            </w:rPr>
                          </w:pPr>
                          <w:bookmarkStart w:id="32" w:name="BerichtkolomLogo"/>
                          <w:bookmarkEnd w:id="32"/>
                          <w:r>
                            <w:rPr>
                              <w:rFonts w:eastAsia="Utopia;Arial Narro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;Arial Narrow"/>
                      </w:rPr>
                    </w:pPr>
                    <w:bookmarkStart w:id="33" w:name="BerichtkolomLogo"/>
                    <w:bookmarkEnd w:id="33"/>
                    <w:r>
                      <w:rPr>
                        <w:rFonts w:eastAsia="Utopia;Arial Narro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8" w:name="Volgpagina"/>
                          <w:r>
                            <w:rPr>
                              <w:sz w:val="18"/>
                            </w:rPr>
                            <w:t>5563050/08/DVB/21 oktober 2008</w:t>
                          </w:r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19" w:name="Volgpagina"/>
                    <w:r>
                      <w:rPr>
                        <w:sz w:val="18"/>
                      </w:rPr>
                      <w:t>5563050/08/DVB/21 oktober 2008</w:t>
                    </w:r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0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1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3"/>
                                <w:r>
                                  <w:rPr>
                                    <w:sz w:val="18"/>
                                  </w:rPr>
                                  <w:t>Directie Vreemdelingenbeleid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3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4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3"/>
                          <w:r>
                            <w:rPr>
                              <w:sz w:val="18"/>
                            </w:rPr>
                            <w:t>Directie Vreemdelingenbeleid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;Arial" w:hAnsi="Imago Book;Arial" w:cs="Imago Book;Arial"/>
                              <w:sz w:val="17"/>
                            </w:rPr>
                          </w:pPr>
                          <w:bookmarkStart w:id="26" w:name="Instructies"/>
                          <w:r>
                            <w:rPr>
                              <w:rFonts w:cs="Imago Book;Arial" w:ascii="Imago Book;Arial" w:hAnsi="Imago Book;Arial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;Arial" w:hAnsi="Imago Book;Arial" w:cs="Imago Book;Arial"/>
                        <w:sz w:val="17"/>
                      </w:rPr>
                    </w:pPr>
                    <w:bookmarkStart w:id="27" w:name="Instructies"/>
                    <w:r>
                      <w:rPr>
                        <w:rFonts w:cs="Imago Book;Arial" w:ascii="Imago Book;Arial" w:hAnsi="Imago Book;Arial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;Symbol" w:hAnsi="Beatrix;Symbol" w:cs="Arial"/>
                              <w:sz w:val="132"/>
                            </w:rPr>
                          </w:pPr>
                          <w:bookmarkStart w:id="28" w:name="Logo"/>
                          <w:r>
                            <w:rPr>
                              <w:rFonts w:cs="Arial" w:ascii="Beatrix;Symbol" w:hAnsi="Beatrix;Symbol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;Symbol" w:hAnsi="Beatrix;Symbol"/>
                              <w:sz w:val="132"/>
                            </w:rPr>
                            <w:t>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;Symbol" w:hAnsi="Beatrix;Symbol" w:cs="Arial"/>
                        <w:sz w:val="132"/>
                      </w:rPr>
                    </w:pPr>
                    <w:bookmarkStart w:id="29" w:name="Logo"/>
                    <w:r>
                      <w:rPr>
                        <w:rFonts w:cs="Arial" w:ascii="Beatrix;Symbol" w:hAnsi="Beatrix;Symbol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;Symbol" w:hAnsi="Beatrix;Symbol"/>
                        <w:sz w:val="132"/>
                      </w:rPr>
                      <w:t>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;Arial Narrow" w:hAnsi="Utopia;Arial Narrow" w:eastAsia="Times New Roman" w:cs="Utopia;Arial Narrow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;Arial Narrow" w:hAnsi="Utopia;Arial Narrow" w:cs="Utopia;Arial Narrow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;Arial Narrow" w:hAnsi="Utopia;Arial Narrow" w:cs="Utopia;Arial Narrow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;Arial Narrow" w:hAnsi="Utopia;Arial Narrow" w:cs="Utopia;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;Arial" w:hAnsi="Imago Book;Arial" w:cs="Imago Book;Arial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;Arial Narrow" w:hAnsi="Utopia;Arial Narrow" w:eastAsia="Times New Roman" w:cs="Utopia;Arial Narrow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51:00Z</dcterms:created>
  <dc:creator/>
  <dc:description>------------------------</dc:description>
  <dc:language>en-US</dc:language>
  <cp:lastModifiedBy/>
  <cp:lastPrinted>2008-10-20T15:33:00Z</cp:lastPrinted>
  <dcterms:modified xsi:type="dcterms:W3CDTF">2008-10-21T1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deel">
    <vt:lpwstr>Onderdeel</vt:lpwstr>
  </property>
  <property fmtid="{D5CDD505-2E9C-101B-9397-08002B2CF9AE}" pid="28" name="Onderwerp">
    <vt:lpwstr>Onderwerp</vt:lpwstr>
  </property>
  <property fmtid="{D5CDD505-2E9C-101B-9397-08002B2CF9AE}" pid="29" name="Onskenmerk">
    <vt:lpwstr>Onskenmerk</vt:lpwstr>
  </property>
  <property fmtid="{D5CDD505-2E9C-101B-9397-08002B2CF9AE}" pid="30" name="Uwkenmerk">
    <vt:lpwstr>Uwkenmerk</vt:lpwstr>
  </property>
  <property fmtid="{D5CDD505-2E9C-101B-9397-08002B2CF9AE}" pid="31" name="_AdHocReviewCycleID">
    <vt:r8>-243102072</vt:r8>
  </property>
  <property fmtid="{D5CDD505-2E9C-101B-9397-08002B2CF9AE}" pid="32" name="_AuthorEmail">
    <vt:lpwstr>VKUitspraken.Afdeling@shearr.drp.minjus.nl</vt:lpwstr>
  </property>
  <property fmtid="{D5CDD505-2E9C-101B-9397-08002B2CF9AE}" pid="33" name="_AuthorEmailDisplayName">
    <vt:lpwstr>VK Uitspraken afdeling (Den Bosch)</vt:lpwstr>
  </property>
  <property fmtid="{D5CDD505-2E9C-101B-9397-08002B2CF9AE}" pid="34" name="_EmailSubject">
    <vt:lpwstr>5563050 antwoorden kamervragen over het bericht dat een Marokkaanse na 20 jaar procedurestapelen en verblijfsvergunning heeft gekregen</vt:lpwstr>
  </property>
  <property fmtid="{D5CDD505-2E9C-101B-9397-08002B2CF9AE}" pid="35" name="_ReviewingToolsShownOnce">
    <vt:lpwstr/>
  </property>
  <property fmtid="{D5CDD505-2E9C-101B-9397-08002B2CF9AE}" pid="36" name="edGroet">
    <vt:lpwstr>edGroet</vt:lpwstr>
  </property>
</Properties>
</file>