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bookmarkEnd w:id="0"/>
            <w:r>
              <w:rPr/>
              <w:t>DWJZ/SWW-288764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1 oktober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Nota naar aanleiding van verslag Wt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kOnderwerp2"/>
            <w:bookmarkStart w:id="11" w:name="bmkOnderwerp2"/>
            <w:bookmarkEnd w:id="11"/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2" w:name="bmkBeginTekst"/>
      <w:bookmarkStart w:id="13" w:name="bmkBeginTekst"/>
      <w:bookmarkEnd w:id="1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 de voorzitter van de Tweed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stel van wet tot regeling van een tegemoetkoming voor chronisch zieken en gehandicapten (Wet tegemoetkoming chronisch zieken en gehandicapten) Kamerstuknummer 317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de Minister van Sociale Zaken en de Staatssecretaris van Financiën de nota naar aanleiding van het verslag van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bmkOndertekening"/>
      <w:bookmarkEnd w:id="14"/>
      <w:r>
        <w:rPr/>
        <w:t>De Staatssecretaris van Volksgezondheid,</w:t>
        <w:br/>
        <w:t xml:space="preserve">Welzijn en Sport, </w:t>
        <w:br/>
        <w:br/>
        <w:br/>
        <w:br/>
        <w:t>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3:00Z</dcterms:created>
  <dc:creator/>
  <dc:description>------------------------</dc:description>
  <dc:language>en-US</dc:language>
  <cp:lastModifiedBy/>
  <cp:lastPrinted>2008-10-21T15:01:00Z</cp:lastPrinted>
  <dcterms:modified xsi:type="dcterms:W3CDTF">2008-10-21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