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commentRangeStart w:id="0"/>
      <w:r>
        <w:rPr/>
        <w:t xml:space="preserve">Geachte </w:t>
      </w:r>
      <w:r>
        <w:rPr>
          <w:rStyle w:val="Verwijzingopmerking"/>
          <w:rFonts w:cs="Times New Roman"/>
          <w:vanish w:val="false"/>
        </w:rPr>
      </w:r>
      <w:commentRangeEnd w:id="0"/>
      <w:r>
        <w:commentReference w:id="0"/>
      </w:r>
      <w:r>
        <w:rPr/>
        <w:t>Voorzitter,</w:t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92"/>
        <w:rPr/>
      </w:pPr>
      <w:r>
        <w:rPr>
          <w:rFonts w:cs="Arial"/>
        </w:rPr>
        <w:t xml:space="preserve">Hierbij deel ik u mede dat de Kamervragen van het lid Fritsma (PVV) over de </w:t>
      </w:r>
      <w:r>
        <w:rPr/>
        <w:t>start van de bouw van de Westermoskee</w:t>
      </w:r>
      <w:r>
        <w:rPr>
          <w:rFonts w:cs="Arial"/>
        </w:rPr>
        <w:t xml:space="preserve">, helaas niet binnen de gestelde termijn kunnen worden beantwoord. De Kamervragen zijn ingezonden op 26 september 2008 met als kenmerk </w:t>
      </w:r>
      <w:r>
        <w:rPr>
          <w:bCs/>
        </w:rPr>
        <w:t>2008Z03277 / 2080901230</w:t>
      </w:r>
      <w:r>
        <w:rPr>
          <w:rFonts w:cs="Arial"/>
        </w:rPr>
        <w:t>. Voor de beantwoording van deze Kamervragen is nog niet alle noodzakelijke informatie voorhanden. Ik zal uw Kamer de beantwoording zo spoedig mogelijk doen toekomen.</w:t>
      </w:r>
    </w:p>
    <w:p>
      <w:pPr>
        <w:pStyle w:val="Normal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  <w:t>Hoogachtend,</w:t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  <w:t>de Minister voor Wonen, Wijken en Integratie,</w:t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92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/>
        <w:t>drs. Ella Vog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ke Lianne de Werk" w:date="0-00-00T00:00:00Z" w:initials="MLd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4" w:name="BmVeld1"/>
    <w:r>
      <w:rPr>
        <w:b/>
        <w:sz w:val="14"/>
      </w:rPr>
      <w:t>Directoraat-Generaal Wonen, Wijken en Integratie</w:t>
    </w:r>
    <w:bookmarkEnd w:id="94"/>
    <w:r>
      <w:rPr>
        <w:sz w:val="14"/>
      </w:rPr>
      <w:t xml:space="preserve"> </w:t>
    </w:r>
    <w:bookmarkStart w:id="95" w:name="BmVeld2"/>
    <w:r>
      <w:rPr>
        <w:sz w:val="14"/>
      </w:rPr>
      <w:t>21 oktober 2008 DGW/I&amp;I2008099262</w:t>
    </w:r>
    <w:bookmarkEnd w:id="95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BSG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enstAfz01"/>
          <w:r>
            <w:rPr>
              <w:b/>
              <w:sz w:val="14"/>
            </w:rPr>
            <w:t>Directoraat-Generaal Wonen, Wijken en Integratie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txtVanDirectieAfz02"/>
          <w:r>
            <w:rPr>
              <w:sz w:val="14"/>
            </w:rPr>
            <w:t>Directie Inburgering en Integratie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3"/>
          <w:bookmarkStart w:id="20" w:name="RubriceringRef4"/>
          <w:bookmarkStart w:id="21" w:name="BmAfschrift3"/>
          <w:bookmarkStart w:id="22" w:name="RubriceringRef4"/>
          <w:bookmarkEnd w:id="21"/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3" w:name="BmPar2"/>
          <w:bookmarkStart w:id="24" w:name="RubriceringData4"/>
          <w:bookmarkEnd w:id="24"/>
          <w:r>
            <w:rPr>
              <w:vanish/>
              <w:sz w:val="14"/>
            </w:rPr>
            <w:t>Paraaf</w:t>
          </w:r>
          <w:bookmarkEnd w:id="23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5" w:name="txtVanAfdelingAfz03"/>
          <w:r>
            <w:rPr>
              <w:sz w:val="14"/>
            </w:rPr>
            <w:t>BO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6" w:name="BmAfschrift4"/>
          <w:bookmarkStart w:id="27" w:name="RubriceringRef5"/>
          <w:bookmarkStart w:id="28" w:name="BmAfschrift4"/>
          <w:bookmarkStart w:id="29" w:name="RubriceringRef5"/>
          <w:bookmarkEnd w:id="28"/>
          <w:bookmarkEnd w:id="2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0" w:name="BmMed2"/>
          <w:bookmarkStart w:id="31" w:name="RubriceringData5"/>
          <w:bookmarkEnd w:id="31"/>
          <w:r>
            <w:rPr>
              <w:vanish/>
              <w:sz w:val="14"/>
            </w:rPr>
            <w:t>HDI&amp;I</w:t>
          </w:r>
          <w:bookmarkEnd w:id="30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2" w:name="Afzender4"/>
          <w:bookmarkStart w:id="33" w:name="Afzender4"/>
          <w:bookmarkEnd w:id="3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4" w:name="BmAfschrift5"/>
          <w:bookmarkStart w:id="35" w:name="BmAfschrift5"/>
          <w:bookmarkEnd w:id="3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6" w:name="StraatAfz05"/>
          <w:r>
            <w:rPr>
              <w:sz w:val="14"/>
            </w:rPr>
            <w:t>Rijnstraat 8</w:t>
          </w:r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7" w:name="Rubricering"/>
          <w:bookmarkStart w:id="38" w:name="Rubricering"/>
          <w:bookmarkEnd w:id="3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9" w:name="BmPar3"/>
          <w:r>
            <w:rPr>
              <w:vanish/>
              <w:sz w:val="14"/>
            </w:rPr>
            <w:t>Paraaf</w:t>
          </w:r>
          <w:bookmarkEnd w:id="3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adresAfz06"/>
          <w:r>
            <w:rPr>
              <w:sz w:val="14"/>
            </w:rPr>
            <w:t>Postbus 30941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NaamAdr01"/>
          <w:r>
            <w:rPr>
              <w:sz w:val="17"/>
            </w:rPr>
            <w:t>Aan de voorzitter der Staten-Generaal</w:t>
          </w:r>
          <w:bookmarkEnd w:id="4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2" w:name="BmMed3"/>
          <w:r>
            <w:rPr>
              <w:vanish/>
              <w:sz w:val="14"/>
            </w:rPr>
            <w:t>HBO</w:t>
          </w:r>
          <w:bookmarkEnd w:id="42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3" w:name="PostcodeAfz07"/>
          <w:r>
            <w:rPr>
              <w:sz w:val="14"/>
            </w:rPr>
            <w:t>2500 GX Den Haag</w:t>
          </w:r>
          <w:bookmarkEnd w:id="4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4" w:name="txtAanPostadresAdr02"/>
          <w:r>
            <w:rPr>
              <w:sz w:val="17"/>
            </w:rPr>
            <w:t>Postbus 20018</w:t>
          </w:r>
          <w:bookmarkEnd w:id="4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5" w:name="Afzender8"/>
          <w:bookmarkStart w:id="46" w:name="Afzender8"/>
          <w:bookmarkEnd w:id="4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7" w:name="txtAanPlaatsAdr03"/>
          <w:r>
            <w:rPr>
              <w:sz w:val="17"/>
            </w:rPr>
            <w:t>2500 EA  Den Haag</w:t>
          </w:r>
          <w:bookmarkEnd w:id="4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8" w:name="BmPar4"/>
          <w:bookmarkStart w:id="49" w:name="BmPar4"/>
          <w:bookmarkEnd w:id="4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0" w:name="txtVanInternetAfz09"/>
          <w:r>
            <w:rPr>
              <w:sz w:val="14"/>
            </w:rPr>
            <w:t>www.vrom.nl</w:t>
          </w:r>
          <w:bookmarkEnd w:id="5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1" w:name="Adres4"/>
          <w:bookmarkStart w:id="52" w:name="Adres4"/>
          <w:bookmarkEnd w:id="5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3" w:name="BmMed4"/>
          <w:bookmarkStart w:id="54" w:name="BmMed4"/>
          <w:bookmarkEnd w:id="54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5" w:name="Afzender10"/>
          <w:bookmarkStart w:id="56" w:name="Afzender10"/>
          <w:bookmarkEnd w:id="5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7" w:name="Adres5"/>
          <w:bookmarkStart w:id="58" w:name="Adres5"/>
          <w:bookmarkEnd w:id="58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9" w:name="Afzender11"/>
          <w:bookmarkStart w:id="60" w:name="Afzender11"/>
          <w:bookmarkEnd w:id="6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1" w:name="Adres6"/>
          <w:bookmarkStart w:id="62" w:name="Adres6"/>
          <w:bookmarkEnd w:id="6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3" w:name="BmPar5"/>
          <w:bookmarkStart w:id="64" w:name="BmPar5"/>
          <w:bookmarkEnd w:id="64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5" w:name="Afzender12"/>
          <w:bookmarkStart w:id="66" w:name="Afzender12"/>
          <w:bookmarkEnd w:id="6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7" w:name="BmMed5"/>
          <w:bookmarkStart w:id="68" w:name="BmMed5"/>
          <w:bookmarkEnd w:id="68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9" w:name="Afzender13"/>
          <w:bookmarkStart w:id="70" w:name="Afzender13"/>
          <w:bookmarkEnd w:id="7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1" w:name="Afzender14"/>
          <w:bookmarkStart w:id="72" w:name="Afzender14"/>
          <w:bookmarkEnd w:id="7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3" w:name="Onderwerp"/>
          <w:r>
            <w:rPr>
              <w:b/>
              <w:bCs/>
              <w:sz w:val="17"/>
            </w:rPr>
            <w:t>Verzoek om uitstel van kamervragen 2008Z03277 / 2080901230</w:t>
          </w:r>
          <w:bookmarkEnd w:id="73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4" w:name="Referentie1"/>
          <w:r>
            <w:rPr>
              <w:sz w:val="14"/>
            </w:rPr>
            <w:t>Datum</w:t>
          </w:r>
          <w:bookmarkEnd w:id="74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5" w:name="Referentie2"/>
          <w:r>
            <w:rPr>
              <w:sz w:val="14"/>
            </w:rPr>
            <w:t>Kenmerk</w:t>
          </w:r>
          <w:bookmarkEnd w:id="7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6" w:name="Referentie5"/>
          <w:bookmarkStart w:id="77" w:name="Referentie5"/>
          <w:bookmarkEnd w:id="7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8" w:name="Invulgegeven1"/>
          <w:r>
            <w:rPr>
              <w:sz w:val="17"/>
            </w:rPr>
            <w:t>21 oktober 2008</w:t>
          </w:r>
          <w:bookmarkEnd w:id="7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9" w:name="Invulgegeven2"/>
          <w:r>
            <w:rPr>
              <w:sz w:val="17"/>
            </w:rPr>
            <w:t>DGW/I&amp;I2008099262</w:t>
          </w:r>
          <w:bookmarkEnd w:id="79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0" w:name="Invulgegeven5"/>
          <w:bookmarkStart w:id="81" w:name="Invulgegeven5"/>
          <w:bookmarkEnd w:id="81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2" w:name="Referentie3"/>
          <w:bookmarkStart w:id="83" w:name="Referentie3"/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4" w:name="Referentie4"/>
          <w:bookmarkStart w:id="85" w:name="Referentie4"/>
          <w:bookmarkEnd w:id="8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6" w:name="Referentie6"/>
          <w:bookmarkStart w:id="87" w:name="Referentie6"/>
          <w:bookmarkEnd w:id="8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8" w:name="Invulgegeven3"/>
          <w:bookmarkStart w:id="89" w:name="Invulgegeven3"/>
          <w:bookmarkEnd w:id="89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0" w:name="Invulgegeven4"/>
          <w:bookmarkStart w:id="91" w:name="Invulgegeven4"/>
          <w:bookmarkEnd w:id="91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2" w:name="Invulgegeven6"/>
          <w:bookmarkStart w:id="93" w:name="Invulgegeven6"/>
          <w:bookmarkEnd w:id="93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1:00Z</dcterms:created>
  <dc:creator/>
  <dc:description>------------------------</dc:description>
  <dc:language>en-US</dc:language>
  <cp:lastModifiedBy/>
  <cp:lastPrinted>2008-10-09T08:42:00Z</cp:lastPrinted>
  <dcterms:modified xsi:type="dcterms:W3CDTF">2008-10-21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Collaris T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Huisstijl">
    <vt:lpwstr>Huisstijl</vt:lpwstr>
  </property>
  <property fmtid="{D5CDD505-2E9C-101B-9397-08002B2CF9AE}" pid="12" name="Keywords">
    <vt:lpwstr>DGW/I&amp;I2008099262</vt:lpwstr>
  </property>
  <property fmtid="{D5CDD505-2E9C-101B-9397-08002B2CF9AE}" pid="13" name="Sjabloon">
    <vt:lpwstr>Sjabloon</vt:lpwstr>
  </property>
  <property fmtid="{D5CDD505-2E9C-101B-9397-08002B2CF9AE}" pid="14" name="Subject">
    <vt:lpwstr>Verzoek om uitstel van kamervragen 2008Z03277 / 2080901230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Marieke Lianne de Werk</vt:lpwstr>
  </property>
  <property fmtid="{D5CDD505-2E9C-101B-9397-08002B2CF9AE}" pid="17" name="_Category">
    <vt:lpwstr/>
  </property>
  <property fmtid="{D5CDD505-2E9C-101B-9397-08002B2CF9AE}" pid="18" name="_Comments">
    <vt:lpwstr/>
  </property>
</Properties>
</file>