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835 / 2080903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staatssecretaris van Sociale Zaken en Werkgelegenheid over het door de gemeente Groningen uitdelen van flatscreen TV's aan bijstandsgerechtigden. (Ingezonden 22 oktober 2008)</w:t>
        <w:br/>
        <w:br/>
        <w:t>1</w:t>
      </w:r>
    </w:p>
    <w:p>
      <w:pPr>
        <w:pStyle w:val="Normal"/>
        <w:rPr/>
      </w:pPr>
      <w:r>
        <w:rPr/>
        <w:t>Bent u bekend met het bericht “Minima hebben recht op een flatscreen”? 1)</w:t>
        <w:br/>
        <w:br/>
        <w:t>2</w:t>
      </w:r>
    </w:p>
    <w:p>
      <w:pPr>
        <w:pStyle w:val="Normal"/>
        <w:rPr/>
      </w:pPr>
      <w:r>
        <w:rPr/>
        <w:t>Hoe beoordeelt u het gegeven dat door de gemeente Groningen maar liefst € 450 wordt verstrekt aan bijstandsgerechtigden om dure flatscreen TV’s te kopen ?</w:t>
        <w:br/>
        <w:br/>
        <w:t>4</w:t>
      </w:r>
    </w:p>
    <w:p>
      <w:pPr>
        <w:pStyle w:val="Normal"/>
        <w:rPr/>
      </w:pPr>
      <w:r>
        <w:rPr/>
        <w:t>Hoe legt u deze belachelijke gift uit aan hardwerkende Nederlanders, die vaak lang moeten sparen om een flatscreen TV te kopen of zich dit zelfs niet kunnen permitteren?</w:t>
        <w:br/>
        <w:br/>
        <w:t>5</w:t>
      </w:r>
    </w:p>
    <w:p>
      <w:pPr>
        <w:pStyle w:val="Normal"/>
        <w:rPr/>
      </w:pPr>
      <w:r>
        <w:rPr/>
        <w:t>Denkt u dat met dit soort verwennerij bijstandsgerechtigden worden aangezet om te gaan werken?</w:t>
        <w:br/>
        <w:br/>
        <w:t>6</w:t>
      </w:r>
    </w:p>
    <w:p>
      <w:pPr>
        <w:pStyle w:val="Normal"/>
        <w:rPr/>
      </w:pPr>
      <w:r>
        <w:rPr/>
        <w:t>In hoeveel andere gemeenten wordt meer dan € 400 euro aan belastinggeld verstrekt voor de aanschaf van een televisie?</w:t>
        <w:br/>
        <w:br/>
        <w:t>7</w:t>
      </w:r>
    </w:p>
    <w:p>
      <w:pPr>
        <w:pStyle w:val="Normal"/>
        <w:rPr/>
      </w:pPr>
      <w:r>
        <w:rPr/>
        <w:t>Bent u bereid om ervoor te zorgen dat geen enkele gemeente meer geld uitgeeft aan het cadeau geven van dure flatscreen televisies? Zo neen, waarom niet?</w:t>
        <w:br/>
        <w:br/>
        <w:br/>
        <w:t xml:space="preserve">1) </w:t>
      </w:r>
      <w:hyperlink r:id="rId2" w:tgtFrame="_blank">
        <w:r>
          <w:rPr>
            <w:rStyle w:val="InternetLink"/>
            <w:color w:val="000000"/>
            <w:u w:val="none"/>
          </w:rPr>
          <w:t>http://www.rtvnoord.nl/nieuws/index.asp?actie=totaalbericht&amp;pid=76566</w:t>
        </w:r>
      </w:hyperlink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estevs01.tweedekamer.statengeneraal.local/exchweb/bin/redir.asp?URL=http://www.rtvnoord.nl/nieuws/index.asp?actie=totaalbericht%26pid=765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0:00Z</dcterms:created>
  <dc:creator/>
  <dc:description>------------------------</dc:description>
  <dc:language>en-US</dc:language>
  <cp:lastModifiedBy/>
  <cp:lastPrinted>2008-10-22T13:41:00Z</cp:lastPrinted>
  <dcterms:modified xsi:type="dcterms:W3CDTF">2008-10-22T12:14:00Z</dcterms:modified>
  <cp:revision>0</cp:revision>
  <dc:subject/>
  <dc:title/>
</cp:coreProperties>
</file>