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Prof. mr. R. Fernhout</w:t>
            </w:r>
          </w:p>
          <w:p>
            <w:pPr>
              <w:pStyle w:val="Adres"/>
              <w:rPr/>
            </w:pPr>
            <w:r>
              <w:rPr/>
              <w:t>Voorzitter landelijke commissie gedragscode internationale student in het Nederlandse hoger onderwijs</w:t>
            </w:r>
          </w:p>
          <w:p>
            <w:pPr>
              <w:pStyle w:val="Adres"/>
              <w:rPr/>
            </w:pPr>
            <w:r>
              <w:rPr/>
              <w:t>Postbus 260</w:t>
            </w:r>
          </w:p>
          <w:p>
            <w:pPr>
              <w:pStyle w:val="Adres"/>
              <w:rPr/>
            </w:pPr>
            <w:r>
              <w:rPr/>
              <w:t>9700 AG Groningen</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22 okto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HO&amp;S/45920</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sanctieregeling Iran</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Fernhout,</w:t>
      </w:r>
      <w:r>
        <w:rPr/>
        <w:fldChar w:fldCharType="end"/>
      </w:r>
    </w:p>
    <w:p>
      <w:pPr>
        <w:pStyle w:val="Standaardtekst"/>
        <w:rPr/>
      </w:pPr>
      <w:bookmarkStart w:id="0" w:name="STDTXT__OCW_Tekstblokken_TxtbriefOCW1956"/>
      <w:bookmarkStart w:id="1" w:name="cursor"/>
      <w:bookmarkEnd w:id="0"/>
      <w:bookmarkEnd w:id="1"/>
      <w:r>
        <w:rPr/>
        <w:t>Uw brief met uw mening over de sanctieregeling Iran is in goede orde ontvangen.</w:t>
      </w:r>
    </w:p>
    <w:p>
      <w:pPr>
        <w:pStyle w:val="Standaardtekst"/>
        <w:rPr/>
      </w:pPr>
      <w:r>
        <w:rPr/>
      </w:r>
    </w:p>
    <w:p>
      <w:pPr>
        <w:pStyle w:val="Standaardtekst"/>
        <w:rPr/>
      </w:pPr>
      <w:r>
        <w:rPr/>
        <w:t>Uw standpunt dat de sanctieregeling Iran in strijd is met de gedragscode onderschijf ik niet. De gedragscode is een zelfregulerend instrument van de instellingen in het hoger onderwijs met als doel buitenlandse studenten heldere en toegankelijke informatie te verschaffen over de kwaliteit van het studieprogramma, de positie van dit programma in het Nederlandse stelsel, de faciliteiten die buitenlandse studenten geboden worden, de kosten van studeren en levensonderhoud en ten slotte de toegankelijkheid van het Nederlandse stelsel voor internationale studenten.</w:t>
      </w:r>
    </w:p>
    <w:p>
      <w:pPr>
        <w:pStyle w:val="Standaardtekst"/>
        <w:rPr/>
      </w:pPr>
      <w:r>
        <w:rPr/>
      </w:r>
    </w:p>
    <w:p>
      <w:pPr>
        <w:pStyle w:val="Standaardtekst"/>
        <w:rPr/>
      </w:pPr>
      <w:r>
        <w:rPr/>
        <w:t>Het is, gegeven het bovenstaande, onjuist te stellen dat wet - en regelgeving strijdig kunnen zijn met de gedragscode. Dit kan ten principale nooit het geval zijn. De gedragscode dient uitgevoerd te worden binnen de kaders van de nationale wet- en regelgeving en, waar relevant, ook binnen de kaders van internationale verdragen.</w:t>
      </w:r>
    </w:p>
    <w:p>
      <w:pPr>
        <w:pStyle w:val="Standaardtekst"/>
        <w:rPr/>
      </w:pPr>
      <w:r>
        <w:rPr/>
      </w:r>
    </w:p>
    <w:p>
      <w:pPr>
        <w:pStyle w:val="Standaardtekst"/>
        <w:rPr/>
      </w:pPr>
      <w:r>
        <w:rPr/>
        <w:t>Overigens wil ik benadrukken dat bij de totstandkoming van de sanctieregeling, voor zover relevant, nadrukkelijk overleg is geweest met de onderwijsinstellingen.</w:t>
      </w:r>
    </w:p>
    <w:p>
      <w:pPr>
        <w:pStyle w:val="Standaardtekst"/>
        <w:rPr/>
      </w:pPr>
      <w:r>
        <w:rPr/>
      </w:r>
    </w:p>
    <w:p>
      <w:pPr>
        <w:pStyle w:val="Standaardtekst"/>
        <w:rPr/>
      </w:pPr>
      <w:r>
        <w:rPr/>
        <w:t>Met betrekking tot de wijze waarop de sanctieregeling zich verhoudt tot de grondwet verwijs ik u naar de antwoorden op vragen van de Kamerleden Azough, Peters en Dibi (bijgevoegd).</w:t>
      </w:r>
    </w:p>
    <w:p>
      <w:pPr>
        <w:pStyle w:val="Standaardtekst"/>
        <w:rPr/>
      </w:pPr>
      <w:r>
        <w:rPr/>
      </w:r>
    </w:p>
    <w:p>
      <w:pPr>
        <w:pStyle w:val="Standaardtekst"/>
        <w:rPr/>
      </w:pPr>
      <w:r>
        <w:rPr/>
        <w:t>Met vriendelijke groet,</w:t>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4:00Z</dcterms:created>
  <dc:creator/>
  <dc:description>------------------------</dc:description>
  <dc:language>en-US</dc:language>
  <cp:lastModifiedBy/>
  <cp:lastPrinted>2008-10-15T09:13:00Z</cp:lastPrinted>
  <dcterms:modified xsi:type="dcterms:W3CDTF">2008-10-22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glimmerveen@minocw.nl</vt:lpwstr>
  </property>
  <property fmtid="{D5CDD505-2E9C-101B-9397-08002B2CF9AE}" pid="25" name="a_internepostcode">
    <vt:lpwstr>22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sanctieregeling Iran</vt:lpwstr>
  </property>
  <property fmtid="{D5CDD505-2E9C-101B-9397-08002B2CF9AE}" pid="47" name="onderwerp_fmt">
    <vt:lpwstr>sanctieregeling Iran</vt:lpwstr>
  </property>
  <property fmtid="{D5CDD505-2E9C-101B-9397-08002B2CF9AE}" pid="48" name="onskenmerk">
    <vt:lpwstr>HO&amp;S/4592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 Glimmerveen </vt:lpwstr>
  </property>
  <property fmtid="{D5CDD505-2E9C-101B-9397-08002B2CF9AE}" pid="60" name="v_telnr">
    <vt:lpwstr>+31-70-412 2211</vt:lpwstr>
  </property>
</Properties>
</file>