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3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gaand doe ik u de brief toekomen die ik aan de Voorzitter van de Eerste Kamer, op 23 oktober 2008 toez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bm_groet"/>
      <w:bookmarkStart w:id="1" w:name="bm_groe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uitenland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m_groet"/>
      <w:r>
        <w:rPr/>
        <w:t>M.J.M. Verhagen</w:t>
      </w:r>
      <w:bookmarkEnd w:id="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0" w:gutter="0" w:header="998" w:top="2948" w:footer="1720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sz w:val="22"/>
      <w:szCs w:val="20"/>
    </w:rPr>
  </w:style>
  <w:style w:type="paragraph" w:styleId="NormalmetGedruktetekst">
    <w:name w:val="Normal met Gedrukte tekst"/>
    <w:basedOn w:val="Normal"/>
    <w:qFormat/>
    <w:pPr>
      <w:tabs>
        <w:tab w:val="clear" w:pos="708"/>
        <w:tab w:val="left" w:pos="0" w:leader="none"/>
      </w:tabs>
      <w:spacing w:lineRule="exact" w:line="280"/>
      <w:ind w:hanging="958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7:00Z</dcterms:created>
  <dc:creator/>
  <dc:description>------------------------</dc:description>
  <dc:language>en-US</dc:language>
  <cp:lastModifiedBy/>
  <dcterms:modified xsi:type="dcterms:W3CDTF">2008-10-31T09:08:00Z</dcterms:modified>
  <cp:revision>0</cp:revision>
  <dc:subject/>
  <dc:title/>
</cp:coreProperties>
</file>