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/>
      </w:r>
      <w:bookmarkStart w:id="0" w:name="Start"/>
      <w:bookmarkStart w:id="1" w:name="Start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2" w:name="Positie1"/>
                                  <w:bookmarkStart w:id="3" w:name="Positie1"/>
                                  <w:bookmarkEnd w:id="3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4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6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9" w:name="Item1"/>
                                  <w:bookmarkEnd w:id="9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10" w:name="Invoer1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2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0501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21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itstel beantwoording Kamervragen van het lid De Roon (PVV) inzake rechters die tegen de strafwet zij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Voorbeeld"/>
                              <w:spacing w:lineRule="exact" w:line="310"/>
                              <w:ind w:hanging="2551"/>
                              <w:rPr>
                                <w:rStyle w:val="Tekst"/>
                              </w:rPr>
                            </w:pPr>
                            <w:r>
                              <w:rPr>
                                <w:rStyle w:val="Tekst"/>
                              </w:rPr>
                              <w:t xml:space="preserve">Wachten is op </w:t>
                            </w:r>
                            <w:r>
                              <w:rPr/>
                              <w:t>ambt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ks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1" w:name="Positie1"/>
                            <w:bookmarkStart w:id="12" w:name="Positie1"/>
                            <w:bookmarkEnd w:id="12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3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5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5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8" w:name="Item1"/>
                            <w:bookmarkEnd w:id="18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9" w:name="Invoer1"/>
                            <w:bookmarkEnd w:id="19"/>
                            <w:r>
                              <w:rPr>
                                <w:sz w:val="18"/>
                              </w:rPr>
                              <w:t>22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0501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211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itstel beantwoording Kamervragen van het lid De Roon (PVV) inzake rechters die tegen de strafwet zijn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Voorbeeld"/>
                        <w:spacing w:lineRule="exact" w:line="310"/>
                        <w:ind w:hanging="2551"/>
                        <w:rPr>
                          <w:rStyle w:val="Tekst"/>
                        </w:rPr>
                      </w:pPr>
                      <w:r>
                        <w:rPr>
                          <w:rStyle w:val="Tekst"/>
                        </w:rPr>
                        <w:t xml:space="preserve">Wachten is op </w:t>
                      </w:r>
                      <w:r>
                        <w:rPr/>
                        <w:t>ambte</w:t>
                      </w:r>
                    </w:p>
                    <w:p>
                      <w:pPr>
                        <w:pStyle w:val="Normal"/>
                        <w:rPr>
                          <w:rStyle w:val="Teks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Cs w:val="22"/>
        </w:rPr>
        <w:t xml:space="preserve">Hierbij deel ik u mee dat de schriftelijke vragen van het lid De Roon (PVV)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van uw Kamer over rechters die tegen de strafwet zijn (ingezonden 7 </w:t>
      </w:r>
    </w:p>
    <w:p>
      <w:pPr>
        <w:pStyle w:val="Normal"/>
        <w:widowControl w:val="false"/>
        <w:rPr/>
      </w:pPr>
      <w:r>
        <w:rPr>
          <w:szCs w:val="22"/>
        </w:rPr>
        <w:t>oktober 2008) niet binnen de gebruikelijke termijn kunnen worden beantwoord, aangezien nog niet alle benodigde informatie is ontvang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Ik streef ernaar de vragen zo spoedig mogelijk te beantwoord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De Minister van Justitie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2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3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4" w:name="BerichtkolomLogo"/>
                          <w:bookmarkEnd w:id="34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5" w:name="BerichtkolomLogo"/>
                    <w:bookmarkEnd w:id="35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0" w:name="Volgpagina"/>
                          <w:r>
                            <w:rPr>
                              <w:sz w:val="18"/>
                            </w:rPr>
                            <w:t>5558049/08/30 juli 2008</w:t>
                          </w:r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1" w:name="Volgpagina"/>
                    <w:r>
                      <w:rPr>
                        <w:sz w:val="18"/>
                      </w:rPr>
                      <w:t>5558049/08/30 juli 2008</w:t>
                    </w:r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3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4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6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7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7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8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9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30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1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character" w:styleId="Tekst">
    <w:name w:val="Tek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Voorbeeld">
    <w:name w:val="Voorbeeld"/>
    <w:basedOn w:val="Normal"/>
    <w:next w:val="Normal"/>
    <w:qFormat/>
    <w:pPr>
      <w:tabs>
        <w:tab w:val="clear" w:pos="708"/>
        <w:tab w:val="right" w:pos="-284" w:leader="none"/>
        <w:tab w:val="left" w:pos="0" w:leader="none"/>
      </w:tabs>
      <w:spacing w:lineRule="auto" w:line="240"/>
      <w:ind w:hanging="2552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2:00Z</dcterms:created>
  <dc:creator/>
  <dc:description>------------------------</dc:description>
  <dc:language>en-US</dc:language>
  <cp:lastModifiedBy/>
  <cp:lastPrinted>2008-10-22T12:02:00Z</cp:lastPrinted>
  <dcterms:modified xsi:type="dcterms:W3CDTF">2008-10-22T1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535838372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70501 uitstel kamervragen over rechters die tegen de strafwet zijn</vt:lpwstr>
  </property>
  <property fmtid="{D5CDD505-2E9C-101B-9397-08002B2CF9AE}" pid="34" name="_PreviousAdHocReviewCycleID">
    <vt:r8>-1456525606</vt:r8>
  </property>
</Properties>
</file>