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V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minister en staatssecretaris BZK</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 en Koninkrijksrelaties</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Voldoet het ministerie van BZK volledig aan de doelstelling cq. taakstelling, zoals vastgelegd in het programma Vernieuwing Rijksdienst? Zowel kwantitatief als kwalitatief?</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 waarborgt u dat de beleidsprestaties effect hebben zonder indicatie hierv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waarborgt u een goede verantwoording als de prestaties niet SMART (Specifiek, Meetbaar, Afgestemd/Acceptabel, Realistisch, Tijdsgebonden) zijn geformuleerd? Bent u bereid de afrekenbaarheid van de begroting vergroten door de beleidsprestaties meer SMART te formul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Bent u bereid de nummering van de artikelen en subartikelen aan te passen, ter vergroting van de leesbaarheid van de begrot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ordt deze begroting beïnvloed en/of aangepast doordat sommige decentrale overheden gelden zijn kwijtgeraakt als gevolg van deposito's op IJslandse ban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veel wordt er extern ingehuurd bij de politie en kunt u dat uitsplitsen in een overzicht per politieregio?</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aarom is in de begroting 2009 alleen het juridisch verplichte deel van de uitgaven aangegeven en wordt er verder geen onderscheid gemaakt in bestuurlijk en beleidsmatig gebonden bedragen? Bent u bereid om in de begroting 2010 per artikel een onderscheid te maken tussen juridisch verplicht, bestuurlijk gebonden en beleidsmatig gebonden? Zo nee, waarom nie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betekent "… een herbezinning op de rolverdeling tussen rijksoverheid, provincies en gemeent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an "een herbezinning op de rolverdeling tussen rijksoverheid, provincies en gemeenten" ook gevolgen hebben voor de bestuurlijke indeling van Nederlan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Hoe zal de rolverdeling tussen rijksoverheid, provincies en gemeenten er in de toekomst uitzien? Op welke terreinen zal de ingeslagen weg van decentralisatie worden doorgeze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aangeven wat de resultaten zijn van de aanpak uit 1993 om de regierol van de gemeenten op het gebied van veiligheid in de Gemeentewet vastleggen?</w:t>
            </w:r>
            <w:r>
              <w:rPr>
                <w:rStyle w:val="FootnoteCharacters"/>
                <w:rStyle w:val="FootnoteAnchor"/>
              </w:rPr>
              <w:footnoteReference w:id="2"/>
            </w:r>
            <w:r>
              <w:rPr/>
              <w:t xml:space="preserve"> Kunt u aangeven wat de overeenkomsten en verschillen zijn tussen de aanpak uit 1993 en die van nu en hoe het Integrale Veiligheidsbeleid uit die van 1993 zich verhoudt tot de gemeentelijke regierol bij veiligheid uit 2009? Welke meerwaarde ziet u met het opnemen van de regierol van gemeente bij de veiligheid in de gemeentewet? Hoeveel gemeenten hebben op basis van eerdere afspraken een integraal veiligheidsplan opgesteld? Welke maatregelen en instrumenten kunt u nemen dan wel inzetten indien gemeenten geen integraal veiligheidsplan opstellen? Is vooraf bekend aan welke vereisten integraal veiligheidplannen moeten voldoen? Hoe en wanneer meet u de veiligheidsplannen op hun effectiviteit? Hoe worden de te verwachten resultaten gemonitord en geëvalueer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Hoe staat het met de ontwikkeling van de visie op de openbare ordeportefeuille van de burgemeester door de VNG en het Rijk? Wanneer wordt die naar de Kamer gestuur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elke taken vervult u op het terrein van organisatie en bedrijfsvoering (al) voor meerdere en zelfs alle ministeries? Welke zitten nog in de p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elke informatie gaan de zes regionale informatie- en expertisecentra precies delen en met wi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elke initiatieven zullen er worden genomen om tot een beter binnenlands bestuur te kom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nneer wordt de Kamer geïnformeerd over het oplossen van knelpunten bij grensoverschrijdende samenwerking?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Op welk(e) onderzoek(en) baseert u zich als u stelt dat een vijfde van de burgers zich wel eens onveilig voelt en een kwart van de burgers in aanraking komt met criminalitei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veel extra forensisch medewerkers moeten er in 2009 worden aangetrokk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veel van het voor de periode 2008-2009 beoogde forensisch assistenten zijn er in 2008 aangenom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arom was er begin 2008 nog niets (0%) gedaan aan Overlast en Verloedering, zoals blijkt uit de brief Veiligheidsmonitor (28684, nr. 135)?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eeft het behalen van het doel van 25% reductie op vermogensdelicten nog enig effect op de doelstelling van het kabinet om 25% minder criminaliteit en overlast in 2010 te hebb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aangeven wat de bezoekerscijfers van de website www.fietsdiefstal.nl zijn en op welke wijze heeft u ruchtbaarheid gegeven aan het bestaan van deze websit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zijn/worden de gelden over 2007 en 2008 van twee keer € 3,1 miljoen precies uitgegeven en wat is de balans tussen werving en opleid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de cijfers geven waarop u zich baseert als u stelt dat er aantoonbaar minder criminaliteit is in de 163 bedrijventerreinen en winkelcentra met een keurmerk?</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Is er bij de handhaving van het alcoholbeleid intussen sprake van een gezamenlijke richtlijn van de Voedsel- en Warenautoriteit, de VROM-inspectie, en de ministeries van VWS en BZK? Hoe wordt omgegaan met de aanpak van hokken en keten? Ziet u op dit terrein een landelijke verantwoordelijkhei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Hoeveel wijkagenten moeten er in 2009 worden opgeleid?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veel van de beoogde 500 extra wijkagenten zijn er tot nu toe aangestel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orden de 500 extra wijkagenten ook buiten de probleemwijken van minister Vogelaar ingezet? Hoeveel?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concrete activiteiten worden er momenteel met Burgernet uitgevoerd? Hoe actief zijn de vijf pilots en de website? Wat kost Burgernet in deze fase?</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elke 10 gemeenten hebben ondersteuning aangevraagd in het kader van de aanpak van polarisatie en radicalisering en om welke bedragen gaat he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Op welke "sommige beleidsterreinen" is concreet "verdere decentralisatie" een "noodzakelijke stap"?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specifieke maatregelen worden er in 2009 getroffen ter bemoeilijking van de fabricage en inzet van zelfgemaakte explosiev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 wordt er voor gemeenten met gebrek aan schaal herindeling gestimuleerd?</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t betekent de opmerking dat voor gemeenten met gebrek aan schaal zo nodig een herindeling wordt gestimuleerd? Wat voor normen hanteert het kabinet hiervoor? Wie stelt vast welke schaal voldoende is? Wordt hierbij gedacht aan een minimum aantal inwoners? Welke verwachtingen heeft het kabinet ten aanzien van het aantal herindeling in deze kabinetsperiod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an het stimuleren van herindeling ook bijdragen aan draagvlak voor herindeling? Zo ja, op welke wijze gaat u dit doen?  Zo nee, waarom nie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anneer worden de herindelingswetvoorstellen aan de kamer voorgeleg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Hoe wordt concreet de bestuurskracht van gemeenten en provincies vergroot teneinde de decentralisatie van taken te vergemakkelijken?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Wat is het beleid met betrekking tot gemeentelijke herindeling?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Hoeveel specifieke uitkeringen zijn er per oktober 2008? Is het streefcijfer van maximaal 45 in 2011 te halen, gelet op de geringe terugloop in het jaar 2007? Waarom is het streefcijfer hoger dan het verwachte aantal uitkering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Zijn de provincies, na de problemen rond IJslandse banken nog steeds in staat om € 800 miljoen bij te dragen aan de realisatie van een aantal belangrijke maatschappelijke prioriteit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arom is het een uitgangspunt van het onderzoek naar de mogelijkheid van provinciale belastingen dat provincies een eigen belastinggebied behouden? Waarom kan dit niet een uitkomst van het onderzoek zij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an de uitkomst van het onderzoek naar de mogelijkheid van provinciale belastingen ook zijn dat provincies geen eigen belastinggebied meer hoeven te hebb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Wat gaat het opstellen van het handvest voor verantwoordelijk burgerschap kosten? Wie gaat dit opstell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Welke plannen zijn er met betrekking tot een provinciale belasting die nauw aansluit bij het provinciale takenpakket? Hoe verhoudt deze provinciale belasting zich tot de vele financiële reserves die provincies hebb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erinnert u zich uw toezegging in het AO Vernieuwing Rijksdienst op 26 juni 2008 (31490, 2) om het algemene cijfer voor de dienstverlening van de overheid, doel minimaal een 7, uit te splitsen naar (belangrijke) onderdelen en sector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elke organisaties in Nederland doen onderzoek op het gebied van mensenrechten of houden zich bezig met voorlichting, advies of het behandelen van klachten met betrekking tot mensenrecht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Op welke wijze wordt het Nationaal Instituut voor de Rechten van de Mens aan het bureau van de Nationale Ombudsman verbond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Wat is de stand van zaken met betrekking tot het oplossen van de 10 meest gevoelde knelpunten bij de administratieve last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at is de stand van zaken met betrekking tot het verminderen van de administratieve last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Hoe is de ruime 6 voor publieke dienstverlening gemeten en hoeveel mensen hebben een rapportcijfer gegev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Kunt u aangeven vanaf wanneer precies burgers kunnen inloggen op www.mijnoverheid.nl en hun gegevens inzi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nneer kan de Kamer het plan van aanpak verwachten om de genoemde punten voor medeoverheden en professionals aan te pakk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Betekent de afhankelijkheid van een voldoende aanbod van geschoolde allochtonen op de arbeidsmarkt dat elke goedgeschoolde allochtoon meteen een baan aangeboden krijgt bij de overhei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Geld het inperken van de uitstroom van ouderen ook voor de ZBO’s, zoals bijvoorbeeld de politieacademie? Wat zijn hier de resultaten va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Is er een maximumpercentage voor het aantal vrouwen dat kan instromen bij de overheid en hoeveel is dat?</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houdt het multicultureel vakmanschap i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elke concrete instrumenten worden weinig tot niet gebruik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Wanneer stuurt u het actieplan over de klokkenluidersproblematiek naar de Kamer?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anneer komen er voorstellen voor de aanpassing van de regelgeving te verbetering van de positie van klokkenluiders?</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Is er naast de aanpassing van regelgeving en de financiering van juridische kosten nog meer beleid om klokkenluiders te ondersteunen en de organisatiecultuur hiervoor open te stell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Hoeveel geld wilt u in het fonds voor klokkenluiders stort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In welke zin zal de positie van klokkenluiders worden verbeterd? Wat wordt de taak van het op te richten extern instituut? Wat wordt de status van dit instituut? Hoe worden de extra middelen voor de vergoeding van juridische procedures gefinancierd? Hoeveel juridische procedures worden per jaar verwacht?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Wat is de stand van zaken met betrekking tot de drie individuele klokkenluiderszak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Kunt u per doelstelling uit het beleidsprogramma aangeven wat de kosten zijn, voor 2009 en in toekomstige begrotin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Kunt u de status van de uitvoering van deze doelstellingen specifieker formuleren, voor 2009 en toekomstige begroting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arom heeft doelstelling 55 (aanpak overmatig alcoholgebruik jongeren) geen effectindicator?</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Waarom bent u niet verder gevorderd met doelstelling 58 (vergunningenbeleid prostitutie)? Hoe is de planning op dit pun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Bent u bereid ervoor te zorgen dat volgend jaar alle informatie overzichtelijk in de beleidsagenda is terug te vind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Hoe ziet het plan van aanpak over de inhuur van externen eruit? Wanneer wordt het aan de Kamer aangebod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Zijn er wel extra wijkagenten nodig als bijvoorbeeld de gemeente Amsterdam claimt dat alle vacatures voor wijkagenten al zijn ingevul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Hoe wordt de taakstelling Bestuurskosten (art 13.3) concreet ingevul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Hoe wordt de beschikbaarheid van en tevredenheid over de politie nu gemeten? Hoe wordt de indicator geformuleerd, die inzicht kan geven of de samenleving veiliger wordt (ervaren)? Kunt u de indicatoren ‘tevredenheid over de politie’ en ‘beschikbaarheid van de politie’ weer opnemen in de begroting 2010?</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Heeft u kennis genomen van de uitspraak van de Hoge Raad van januari 2008 (LJN BB4108), dat artikel 2 van de Politiewet onvoldoende basis biedt aan agenten om vorderingen of bevelen zoals verwoord in artikel 184 Strafrecht te geven? Wat vindt u van deze uitspraak? Welke stappen gaat u ondernemen om ervoor te zorgen dat de politie dergelijke vorderingen en bevelen rechtmatig kan geven? Bent u voornemens met wetswijziging te kom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nneer ontvangt de Kamer het kabinetstandpunt over het thema life style-neutraal bij de politie, waaronder het dragen van hoofddoekjes door agent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Waarom is doelstelling 2a gewijzigd van "Samenwerking en gemeenschappelijk functioneren poltiekorpsen" in "Samenwerking en het als één poltieorganisatie functioneren"? Hoe moet deze wijziging gelezen worden in het kader van de eind 2008 te nemen beslissing over een landelijke beheerde politieorganisatie?</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26</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In 2013 kan voor € 430 mln. minder beleid aangegaan worden dan in 2009, wat heeft dit voor consequenties en/of welk beleid wordt in de toekomst niet gevoer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Kunt u een duidelijker overzicht geven van hoe de gelden van beleidsdoelstelling 2.2 besteed zijn door de verschillende korps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Wat is de motivering voor het halveren van het budget voor operationeel doel 2.4 (prestatievermogen) in de toekomst? Wat zijn hiervan de gevolgen voor beleid?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Hoe komt het dat de gelden voor beleidsdoelstelling 2.5 in 2012 zullen halver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at zijn de totale kosten per extra agent?</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Hoe gaat u ervoor zorgen dat de efficiencytaakstelling van € 100 mln. wordt gerealiseerd, zonder dat het ten koste gaat van het doel ‘meer blauw op straat’? Hoe waarborgt u dat de taakstelling wordt ingevuld door een efficiëntere samenwerking, in plaats van minder agent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Kunt u aangeven hoe het is gesteld met het financieel beheer van de politiekorpsen? Welke korpsen kampen op dit moment met een tekort in de jaarrekening? Staan er korpsen op dit moment onder preventief toezicht? Ziet u aanleiding om op basis van repressief toezicht politiekorpsen nauwlettend in de gaten te houden? Zo ja welke politiekorpsen zijn dat? Kunt u aangeven welke korpsen op basis van financiële tekorten dusdanig bezuinigen dat dit ten koste gaat dan wel dreigt te gaan van de dagelijkse noodzakelijke politiezorg?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Zijn er concrete regels of maatstaven over de verdeling van agenten binnen de politieregio's? Wat zijn de mogelijkheden voor u om daarop invloed uit te oefenen? Bent u bereid hierover met de regiokorpsen in gesprek te gaa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Kan een overzicht gegeven worden van het aantal agenten dat daadwerkelijk op straat aanwezig is nu en 10 en 15 jaar geleden? Hoe is de relatieve ontwikkeling geweest tussen het aantal agenten op straat en het aantal bureaufuncties in die periode?</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In hoeverre staan er momenteel politiekorpsen onder preventief toezicht?</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Verwacht u vaker preventief toezicht op de korpsen toe te moeten passen? Gebeurt dit al? Hoe vaak en waar?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arom heeft doelstelling 2.3 geen effectindicator?</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Zijn er helemaal geen meetbare gegevens mogelijk om resultaten onder beleidsdoelstelling 2.3 duidelijk te mak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Hoe kan het dat de doelstelling voor het aantal fte in 2010 steeds wordt bijgesteld? Hoe rijmt het extra beschikbaar gestelde budget met de doelstelling (die toen al was gehaald) en de ingestelde bandbreedte?</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Kunt u aangeven hoe hoog het ophelderingspercentage de afgelopen vijf jaar is geweest? Wat zijn de prioriteiten van het kabinet ten aanzien van het ophelderingspercentage voor de jaren 2009 tot en met 2014? Op welke wijze zal en moet een hoger ophelderingspercentage worden bereikt? Op welke wijze gaat u met de politie en het openbaar ministerie hierover afspraken mak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 xml:space="preserve">Hoe weet u dat de uitgevoerde beleidsprestaties ook daadwerkelijk het prestatievermogen van de politie verhoge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Wat is het gewenste prestatievermogen van de politie? Wanneer is het doel bereikt?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Hoeveel geld trekt het kabinet in 2009 en 2010 uit voor veiligheid op de BES-eiland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 xml:space="preserve">Hoe wordt de beschikbaarheid van en tevredenheid over de politie nu gemet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Hoe wordt de indicator geformuleerd, die inzicht kan geven of de samenleving veiliger wordt (ervar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Kunt u de indicatoren ‘tevredenheid over de politie’ en ‘beschikbaarheid van de politie’ weer opnemen in de begroting 2010?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Hoe worden de prestaties van de politie gemeten?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Kunt u concreet per korps dan wel per gemeente aangeven welk bedrag is verstrekt om extra wijkagenten te betalen? Kunt u ook aangeven hoeveel wijkagenten per korps dan wel per gemeente voor dat bedrag kunnen worden tewerkgesteld? Kunt u ook aangeven per wanneer de extra wijkagenten zichtbaar zullen zijn in de wijken? Kunt u ook aangeven welke wijken dat betreff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Hoeveel geld is er vrijgemaakt voor het aantrekken voor de 500 extra forensische assistenten bij de politie? Kunt u concreet per korps dan wel per gemeente aangeven welk bedrag is verstrekt voor het aantrekken van de extra forensische assistenten? Kunt u ook aangeven hoeveel forensische assistenten per korps dan wel per gemeente voor dat bedrag kunnen worden aangetrokken? Kunt u ook aangeven per wanneer de extra forensische assistenten werkzaam zullen zijn in de korps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Kunt u concreet aangeven per wanneer welke bestaande wapens zullen worden vervangen, welke kosten hiermee gepaard gaan en hoe het proces voor de aanschaf van de nieuwe wapens is verlopen, dit mede gelet op de Europese aanbesteding?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Heeft u het advies nu binnen van het korpsbeheerdersberaad over de te nemen maatregelen bij het niet tijdig in beslag nemen van vuurwapens bij niet-gecertificeerde agenten? Is het inmiddels bekend om hoeveel agenten het landelijk gaat? Welke maatregelen zijn er concreet genomen om er voor te zorgen dat de registratie van niet gecertificeerde politiemedewerkers  wordt verbeterd en dat het dit binnen de korpsen de juiste prioriteit en stevige aansturing krijgt? Hoe ver staat het met de regelgeving die ervoor moet zorgen dat het vuurwapen onmiddellijk wordt ingenomen bij agenten die niet slagen voor de schiettoets?</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Welke maatregelen neemt u om te bewerkstelligen dat de spreiding van agenten binnen de regio's weer meer ten goede komt aan de plattelandsgebieden? Wil u hier ook de leiding van de regionale korpsen op aansprek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Kunt u aangegeven hoe per regio en per korps de werkelijke bezetting bij de politie zich in de praktijk verhoudt tot de bezetting op papier?</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Hoe kunt u inzicht krijgen in de overige doelen van personeelsbeleid, zoals het functioneren van de politieacademie? Kunt u een effectindicator opnemen over het functioneren van de politieacademie?</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Kunt u een overzicht geven van de huidige personele tekorten bij de politie?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Wat kost het aanstellen van een extra politieagent (buurtbrigadier/wijkagent) per jaar? Kunt u dit zo nauwkeurig mogelijk inschatten indien dit bedrag niet exact kan worden gegeven, bijvoorbeeld in verband met de opleidingskosten?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Betekent het verschil tussen de streefsterkte en de streefsterkte min bandbreedte in de tabel op pagina 34 dat in de praktijk het aantal agenten in 2010 en 2011 juist kan verminderen ten opzichte van 2007?</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Hoeveel klokkenluiders kent de politie op dit moment jaarlijks?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Hoe bent u van plan om de positie van klokkenluiders bij de politie te verbeteren en wanneer kan de Kamer daar de eerste voorstellen over verwacht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In welk jaar gaat het onderzoek op het gebied van functiewaardering en beloning van politieambtenaren plaatsvind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Kunt u een effectenindicator opnemen over het functioneren van de politieacademie?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 xml:space="preserve">Kunt u aangeven wat de stand van zaken is met de invoering van de fitheidtest voor de politie? Is de definitieve normering voor de toets reeds bepaald? Zal die per 1 januari 2009 worden ingevoerd? Wat hebben de pilots opgeleverd? Wat zijn de rechtspositionele verwachtingen bij invoering van de fitheidtest als het gaat om agenten die de fitheidtest niet halen?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Waarom is de toegezegde voortgangsrapportage op ‘veiligheid begint bij voorkomen’ nog niet ontvangen? Wanneer kan de Kamer deze verwachten?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Hoeveel buitenlandse mogendheden spioneren in Nederland en welke landen zijn dit? </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 xml:space="preserve">Hoeveel spioneren wij in het buitenland en in welke landen? </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t zijn de historische cijfers van het aantal veiligheidsonderzoeken dat binnen de streeftermijn afgehandeld is?</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Waarom zijn de ontvangsten van de AIVD in 2009 aanzienlijk lager dan in 2008?  Waaruit bestaan de ontvangsten van de AIVD?</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 xml:space="preserve">Wat is de oorzaak van de toenemende vraag naar veiligheidsonderzoeken?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Hoe voorkomt u dat een dwingend diversiteitsbeleid bij de AIVD op grond van afkomst niet tot onaanvaardbare extra risico's leidt omdat er een gebrek aan loyaliteit speelt?</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Is het mogelijk om bij de AIVD aangenomen te worden als men in het bezit is van een dubbel paspoort of als men criminele familieleden tot de derde graad heeft?</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Kunt u meer uitleg geven over de beleidsdoorlichting die in 2009 zal plaatsvinden?</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Wat zijn de gevolgen voor de Inspectie Openbare Orde en Veiligheid (IOOV) van de bezuinigingen op de begroting?</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Wat wordt bedoelt met ‘resterende onderwerpen’ uit de Wet veiligheidsregio’s?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Klopt de waarneming dat onder de posten 15.3 en 15.5 de juridisch verplichte uitgaven de begrote uitgaven te boven gaan?</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 xml:space="preserve">Hoe verklaart u dat bij operationele doelstellingen 15.3 en 15.4 meer middelen juridisch verplicht zijn dan dat u kan uitgeven in 2009? Hoe, of ten koste van welk beleid, komt u aan extra middelen om de extra aangegane verplichtingen, te weten € 5,2 mln., te dekken? </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Waarom wordt in de tweejaarlijkse risicosignalering slechts zes maanden vooruit gekeken, waardoor een gat van anderhalf jaar ontstaat?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Hoe kijkt u aan tegen het EU programma Vitale Infrastructuur? Welke invloed heeft u hierop zodra het uitgevoerd gaat worden? </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 xml:space="preserve">Wat wordt bedoelt met de zin ‘Er wordt gestreefd naar verdere integratie van de verschillende onderdelen van de crisisresponsorganisatie?’ </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 xml:space="preserve">Zullen de meetbare gegevens van beleidsartikel 15.3 over 2008 gehaald gaan worden? </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 xml:space="preserve">Wanneer is besloten om de streefdatum voor invoering van het wetsvoorstel veiligheidsregio’s op te schuiven naar 1 juli 2009? Hoe is de Kamer hierover geïnformeerd?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Hoe verhoudt de stimulans tot regionalisering zich tot het standpunt in het regeerakkoord dat er geen wettelijke verplichting komt tot regionalisering bij de brandweer?</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Hoe verhoudt de doelstelling van het stimuleren van de regionalisering van de brandweer zich tot de verantwoordelijkheid van het plaatselijk bestuur? Komt met deze regionalisering de directe democratische controle niet sterk onder druk te staa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Klopt het dat bij Defensie op diverse plaatsen de bedrijfsbrandweer wordt opgeheven? Wordt er beleid ontwikkeld om personeel en materieel beschikbaar te houden voor de (gemeentelijke) brandweer?</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Levert het opleggen van een personele taakstelling van 10% voor het Nederlands instituut fysieke veiligheid (Nifv) geen gevaar op voor diens taken en de uitvoering daarvan? </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 xml:space="preserve">Wordt de Staat van het Bestuur nog tijdig voor het wetgevingsoverleg op 10 november 2008 aan de Kamer uitgebracht? Kan de Staat van het Bestuur de volgende keer gelijktijdig met het indienen van de begroting worden uitgebracht?  </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Wat zijn de programmauitgaven voor Grondwet en democratie, uitgesplitst naar de verschillende instrumenten?</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Welke accenten zullen worden gelegd op het versterken van de vertegenwoordigende democratie?</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Waar worden de € 13 miljoen van doelstelling 1.1 precies aan uitgegeven?</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 xml:space="preserve">Wanneer is het wetsvoorstel voor herziening van de grondwet met betrekking tot verankering van de positie van de Nederlandse taal te verwachten? Waarom duurt indiening zo lang? Is het daadwerkelijk het streven om het nog deze kabinetsperiode in eerste lezing aanvaard te krijgen? </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 xml:space="preserve">Wanneer krijgt de Kamer meer zicht op het Handvest voor verantwoordelijk burgerschap? Waarom duurt het zo lang? Zijn er (onvoorziene) problemen of obstakels? Welke ‘concrete aanpak’ heeft u op het oog? </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 xml:space="preserve">Wanneer wordt een besluit over de positie van de Kiesraad genomen? </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Hoe staat het met de uitvoering van de bestuursakkoorden met gemeenten en provincies? Wat is sedert ondertekening gerealiseerd? Hoe ziet het tijdpad er uit? Wanneer gebeurt wat?</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 xml:space="preserve">Bent u bereid een effectindicator op te nemen voor de doelstelling "Een democratisch, doeltreffend en doelmatig openbaar bestuur met optimale interbestuurlijke verhoudingen"? Zo nee, waarom niet? </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Kunt u de meerjarenraming met betrekking tot de verplichtingen verklaren? Wat is de reden van de incidentele stijging in de verplichtingenreeks op in 2011? Hoe kan het dat de meerjarige verplichtingenraming niet correleert met de uitgavenraming?</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 xml:space="preserve">In hoeverre is het de bedoeling, dan wel is afgesproken, dat provincies via het Provinciefonds bijdragen aan de "krachtwijken"? Zo ja, om hoeveel geld gaat het? Wat is de verdeling over de provincies?   </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 xml:space="preserve">Wat is de verklaring voor de meerjarenraming (functioneren openbaar bestuur) met betrekking tot de verplichtingen? Wat is de verklaring voor het grote verschil in de bedragen voor de jaren 2009, 2010, 2011 en 2012? Waarom correleert de meerjarige verplichtingenraming niet met de uitgavenraming?  </w:t>
            </w:r>
          </w:p>
        </w:tc>
        <w:tc>
          <w:tcPr>
            <w:tcW w:w="56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 xml:space="preserve">Hoe ziet de werkbare kaderstelling en verantwoordelijkheidsverdeling voor de bestuurslagen eruit? </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Wanneer kan de Kamer het kabinetsstandpunt inzake het rapport van de Taakgroep gemeenten tegemoet zien? </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 xml:space="preserve">Wanneer kan de Kamer de uitkomsten van de nulmeting in het kader van de interbestuurlijke administratieve lasten tegemoet zien? </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Hoe werken de ‘bestuurlijke duo’s’ in de Randstad? Hoeveel zijn er inmiddels gevormd? Op welke dossiers en projecten? Welke resultaten zijn geboekt? Is het naar uw oordeel per saldo een bijdrage aan ‘doorzichtig bestuur’?</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Hoe is gewaarborgd dat het programma Krachtig Bestuur geen synoniem voor ‘Haags meedenken’ met de gemeenten is? Gaat er geen stilzwijgende druk op gemeenten uit om, ter wille van bestuurskracht, zich te onderwerpen aan herindeling?</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Worden, als onderdeel van het programma Krachtig Bestuur, ook alternatieven voor herindeling en fusies aanbevolen? Hoe? Welk ‘gereedschapkist’ heeft de nieuw gevormde programmadirectie bij de hand? Welke instrumenten zitten er in? Kan de Kamer worden geïnformeerd over de bijbehorende ‘handleiding’?</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Welke rol speelt differentiatie tussen gemeenten een rol bij het denken over ‘Krachtig Bestuur’? Kan de regering mogelijkheden en onmogelijkheden van gemeentelijke differentiatie aangeven? Is Amsterdam hetzelfde als Ameland?</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Wat zijn de kosten van de 16e Conferentie van de Raad van Europa voor de ministers met lokaal en regionaal bestuur in hun portefeuille? </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 xml:space="preserve">Hoe wordt de Wet Gemeenschappelijke Regelingen aangepast om de gemeentelijke samenwerkingspraktijk te vereenvoudigen?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Kunt u aangeven hoe de ‘scoutinggroep’ te werk gaat om zo veel mogelijk vrouwelijke allochtone kandidaten voor het burgemeestersambt te vinden? Welke rol spelen de Commissarissen der Koningin en welke rol spelen de politieke partijen? Worden rechtstreekse relaties gelegd met vertrouwenscommissies? Hoe groot is het budget voor deze scoutingactiviteit?</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Wordt ook gedacht aan een ‘professionaliseringfonds’ voor raadsleden? Waarom niet? Heeft u voornemens om (kandidaat-) raadsleden met het oog op de nieuwe raadsperiode (2010-2014) te trainen?</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83</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 xml:space="preserve">Wat wordt bedoelt met het bieden van goede nazorg aan burgemeesters die voortijdig het ambt moeten verlaten? Waaruit bestaat deze nazorg?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 xml:space="preserve">Wordt in het in te dienen wetsvoorstel nieuwe Wet financiering politieke partijen ook een regeling opgenomen met betrekking tot afdrachtregelingen van politieke partijen? Zo ja, hoe? Zo nee, waarom niet? Wordt dit anders geregeld?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Kunt u, eventueel in het kader van de in te dienen wetsvoorstel financiering politieke partijen, een internationaal overzicht van subsidiering van politieke partijen geven? Verschilt de Nederlandse situatie van die in andere landen? Zo ja, waar en in hoeverre?</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84</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Hoe valt de verlaging van de verplichtingen in tabel 7 te verklaren? Hoe wordt de taakstelling van 23 miljoen euro op het gebied van ICT en e-overheid behaald? Welke onderbouwing geldt daarbij?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 xml:space="preserve">Waar moet aan gedacht worden als het gaat om het breder toepassen en gebruiken van DigiD?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 xml:space="preserve">Wat behelst het convenant met afspraken over het kostenregime bij verstrekking en hergebruik van overheidsinformatie dat u met de provincies heeft afgesloten? Wat zal de inhoud van het convenant zijn dat u met de gemeenten en waterschappen zal afsluiten? Wat is de status van beide convenanten?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 xml:space="preserve">Wanneer wordt het wetsvoorstel Hergebruik overheidsinformatie aan de Kamer aangeboden? </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Wordt in het onderzoek naar de mogelijkheden van het breder toepassen van de bouwstenen van de e-overheid ook gekeken naar mogelijkheden buiten de publieke sector? </w:t>
            </w:r>
          </w:p>
        </w:tc>
        <w:tc>
          <w:tcPr>
            <w:tcW w:w="567" w:type="dxa"/>
            <w:tcBorders/>
          </w:tcPr>
          <w:p>
            <w:pPr>
              <w:pStyle w:val="Normal"/>
              <w:spacing w:before="60" w:after="60"/>
              <w:jc w:val="right"/>
              <w:rPr/>
            </w:pPr>
            <w:r>
              <w:rPr/>
              <w:t>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 xml:space="preserve">In hoeverre kan informatie uit basisregistraties door bedrijven gebruikt worden voor het ontwikkelen voor informatieproducten? Welke financiële en juridische voorwaarden gelden hierbij voor bedrijven? </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Welke mogelijkheden zijn er om uit basisregistraties die om privacyredenen niet openbaar zijn (zoals de GBA), geaggregeerde gegevens (b.v. tellingen) te verstrekken aan bedrijven ten behoeve van het ontwikkelen van informatieproducten, zonder dat daarbij niet-openbare informatie wordt onttrokken?</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 xml:space="preserve">Wanneer is de algemene doelstelling 10 (arbeidszaken overheid) behaald? </w:t>
            </w:r>
          </w:p>
        </w:tc>
        <w:tc>
          <w:tcPr>
            <w:tcW w:w="567" w:type="dxa"/>
            <w:tcBorders/>
          </w:tcPr>
          <w:p>
            <w:pPr>
              <w:pStyle w:val="Normal"/>
              <w:spacing w:before="60" w:after="60"/>
              <w:jc w:val="right"/>
              <w:rPr/>
            </w:pPr>
            <w:r>
              <w:rPr/>
              <w:t>9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Op welke wijze wilt u ervoor zorgen dat zittende autochtonen politiefunctionarissen uw streven naar een divers samengesteld personeelsbestand bij de overheid in het algemeen en bij de politie in het bijzonder niet ervaren als een vermindering van hun carrièrekansen op de arbeidsmarkt en dat het streven van het kabinet wordt gezien als een noodzakelijke gemeenschappelijke opgave?</w:t>
            </w:r>
          </w:p>
        </w:tc>
        <w:tc>
          <w:tcPr>
            <w:tcW w:w="56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 xml:space="preserve">Waarom wordt er in 2008 niet naar gestreefd dat 100% van de organisaties in de openbare sector melding maakt over topinkomens? </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 xml:space="preserve">Hoe staat het met de inrichting van het (nieuwe) directoraat-generaal Organisatie en Bedrijfsvoering, ook afgemeten naar de wensen van de Kamer, zoals vastgelegd in de motie-Schinkelshoek c.s. (31201, nr. 16)? Is het goed uit de startblokken gekomen? Op welke specifieke problemen stuit het? Hoe zijn de eerste ervaringen met een DG vergelijkbaar met DG Rijksbegroting? Heeft het voldoende ‘doorzettingsmacht’?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 xml:space="preserve">Wanneer is de algemene beleidsdoelstelling 11 (kwaliteit Rijksdienst) behaald? </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 xml:space="preserve">Hoe vult u de bezuiniging in van € 7,5 mln. programma-uitgaven en € 10 mln. verplichtingen de komende vier jaar? </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 xml:space="preserve">Kunt u uitleggen waar de € 13.6 mln. van beleidsartikel 11.2 precies aan wordt besteed? </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Welk budget is er beschikbaar voor het realiseren van structurele werkervaringsplaatsen onder andere voor wajong-gerechtigden?</w:t>
            </w:r>
          </w:p>
        </w:tc>
        <w:tc>
          <w:tcPr>
            <w:tcW w:w="567" w:type="dxa"/>
            <w:tcBorders/>
          </w:tcPr>
          <w:p>
            <w:pPr>
              <w:pStyle w:val="Normal"/>
              <w:spacing w:before="60" w:after="60"/>
              <w:jc w:val="right"/>
              <w:rPr/>
            </w:pPr>
            <w:r>
              <w:rPr/>
              <w:t>10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Wanneer is operationele doelstelling 11.6, Het bevorderen van de kwaliteit van de organisatie van het Rijk, behaald?</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Kunt u een indicatie geven van de toegenomen mate van samenwerkingsverbanden? Bent u bereid de taakstelling van bijna €4 miljoen euro tussen 2009 en 2013 toe te lichten? Bent u bereid een concretere toelichting te geven op de positie van de adviesraden en planbureaus ten opzichte van het parlement, dan de toelichting geformuleerd in uw brief met de notitie ‘Kwaliteit van de verbinding’ (31490, nr. 3)?</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Waarom is het percentage allochtonen in de schaal 12-14 tussen 2006 en 2007 afgenomen met 0,2 %?</w:t>
            </w:r>
          </w:p>
        </w:tc>
        <w:tc>
          <w:tcPr>
            <w:tcW w:w="567" w:type="dxa"/>
            <w:tcBorders/>
          </w:tcPr>
          <w:p>
            <w:pPr>
              <w:pStyle w:val="Normal"/>
              <w:spacing w:before="60" w:after="60"/>
              <w:jc w:val="right"/>
              <w:rPr/>
            </w:pPr>
            <w:r>
              <w:rPr/>
              <w:t>10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 xml:space="preserve">Wanneer is de doelstelling ten aanzien van het gebruik van ICT binnen het Rijk voltooid?  </w:t>
            </w:r>
          </w:p>
        </w:tc>
        <w:tc>
          <w:tcPr>
            <w:tcW w:w="567"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 xml:space="preserve">Wanneer begint u met het digitaliseren van de archieven van na 1975? </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Hoeveel kilometer papier beslaat het Rijksarchief van na 1975 eigenlijk? Is er een risico dat er een nieuwe achterstand ontstaat? Zo ja, welke inspanning levert u om dat te voorkomen? </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 xml:space="preserve">Hoeveel GOUD werkplekken zijn er in 2008? Wat gaat u doen om het aantal GOUD werkplekken en het aantal samenwerkingsplekken op Rijksweg te verhogen? </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Wat gaat u precies doen om de doelstelling te halen? Wanneer is de Rijksdienst professioneel? Wat gaat u doen qua huisvestingsbeleid? Wat gaat u doen op het vlak van facilitaire dienstverlening? Hoeveel middelen gaan er naar de verschillende onderdelen (inkoopmanagement, dienstverlening, huisvestingsbeleid) die binnen deze doelstelling vallen? Hoe weet u wat ze wil bereiken en hoe meet u het effect van het beleid, als dit beleid nog in indicatoren is omgezet?</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 xml:space="preserve">Waarom staat bij de uitgaven de verzameluitkering voor alle jaren op nul? </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Kunt u in een overzicht aangeven welke kosten er gemaakt worden voor de Functionele Kosten Koninklijk Huis in beleidsartikel 12.3?</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115</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Kunt u aangegeven welke ‘personele en materiële kosten’ voor het Koninklijk Huis via de begroting van BZK worden gefinancierd?</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 xml:space="preserve">Waarom worden er voor 25 fte aan externe inhuurkrachten ingezet? Kan dit intern door personeel in vaste dienst van de overheid worden opgevangen? </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 xml:space="preserve">Waarvoor staat de term ZWACRI? </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 xml:space="preserve">Maken de twee taakstellingen voor het Korps Landelijke Politiediensten (KLPD) van 1,2 en 2,7 mln. onderdeel uit van de totale bezuiniging van 100 mln. op de politie? </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 xml:space="preserve">Wat betekent de taakstelling van 116 fte voor het aantal politieagenten op straat? </w:t>
            </w:r>
          </w:p>
        </w:tc>
        <w:tc>
          <w:tcPr>
            <w:tcW w:w="567" w:type="dxa"/>
            <w:tcBorders/>
          </w:tcPr>
          <w:p>
            <w:pPr>
              <w:pStyle w:val="Normal"/>
              <w:spacing w:before="60" w:after="60"/>
              <w:jc w:val="right"/>
              <w:rPr/>
            </w:pPr>
            <w:r>
              <w:rPr/>
              <w:t>1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 xml:space="preserve">Hoeveel gaat bezuinigd worden op de ICT-kosten en Voorziening tot samenwerking Politie Nederland (vts PN) middels de taakstelling? </w:t>
            </w:r>
          </w:p>
        </w:tc>
        <w:tc>
          <w:tcPr>
            <w:tcW w:w="567" w:type="dxa"/>
            <w:tcBorders/>
          </w:tcPr>
          <w:p>
            <w:pPr>
              <w:pStyle w:val="Normal"/>
              <w:spacing w:before="60" w:after="60"/>
              <w:jc w:val="right"/>
              <w:rPr/>
            </w:pPr>
            <w:r>
              <w:rPr/>
              <w:t>1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 xml:space="preserve">Waarom wordt er voor de aanschaf van vaartuigen en helikopters in de komende jaren voor gekozen om dit te doen middels de leenfaciliteit van Financiën? Waarom is hiermee geen rekening gehouden in de begroting door middel van reserveren van geld/afschrijvingen? </w:t>
            </w:r>
          </w:p>
        </w:tc>
        <w:tc>
          <w:tcPr>
            <w:tcW w:w="567" w:type="dxa"/>
            <w:tcBorders/>
          </w:tcPr>
          <w:p>
            <w:pPr>
              <w:pStyle w:val="Normal"/>
              <w:spacing w:before="60" w:after="60"/>
              <w:jc w:val="right"/>
              <w:rPr/>
            </w:pPr>
            <w:r>
              <w:rPr/>
              <w:t>1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Hoeveel externe inhuur gaat er in 2009 plaatsvinden bij de Landelijke Faciliteit Rampenbestrijding? Hoeveel externe inhuur vond er in 2007 plaats? </w:t>
            </w:r>
          </w:p>
        </w:tc>
        <w:tc>
          <w:tcPr>
            <w:tcW w:w="567" w:type="dxa"/>
            <w:tcBorders/>
          </w:tcPr>
          <w:p>
            <w:pPr>
              <w:pStyle w:val="Normal"/>
              <w:spacing w:before="60" w:after="60"/>
              <w:jc w:val="right"/>
              <w:rPr/>
            </w:pPr>
            <w:r>
              <w:rPr/>
              <w:t>1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 xml:space="preserve">Waarom wordt het technisch beheer van P-Direct, gezien het feit dat het gaat om gevoelige overheidsinformatie zoals de personeelsadministratie, niet in eigen handen gehouden? </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 xml:space="preserve">Hoeveel externe inhuur gaat er in 2009 plaatsvinden bij de tijdelijke baten-lastendienst P-Direkt? Hoeveel externe inhuur vond er in 2007 plaats? </w:t>
            </w:r>
          </w:p>
        </w:tc>
        <w:tc>
          <w:tcPr>
            <w:tcW w:w="567" w:type="dxa"/>
            <w:tcBorders/>
          </w:tcPr>
          <w:p>
            <w:pPr>
              <w:pStyle w:val="Normal"/>
              <w:spacing w:before="60" w:after="60"/>
              <w:jc w:val="right"/>
              <w:rPr/>
            </w:pPr>
            <w:r>
              <w:rPr/>
              <w:t>1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6</w:t>
            </w:r>
          </w:p>
        </w:tc>
        <w:tc>
          <w:tcPr>
            <w:tcW w:w="7371" w:type="dxa"/>
            <w:tcBorders/>
          </w:tcPr>
          <w:p>
            <w:pPr>
              <w:pStyle w:val="Normal"/>
              <w:widowControl/>
              <w:bidi w:val="0"/>
              <w:spacing w:before="60" w:after="60"/>
              <w:rPr/>
            </w:pPr>
            <w:r>
              <w:rPr/>
              <w:t xml:space="preserve">Hoeveel externe inhuur gaat er in 2009 plaatsvinden bij de Werkmaatschappij? Hoeveel externe inhuur vond er in 2007 plaats? </w:t>
            </w:r>
          </w:p>
        </w:tc>
        <w:tc>
          <w:tcPr>
            <w:tcW w:w="567" w:type="dxa"/>
            <w:tcBorders/>
          </w:tcPr>
          <w:p>
            <w:pPr>
              <w:pStyle w:val="Normal"/>
              <w:spacing w:before="60" w:after="60"/>
              <w:jc w:val="right"/>
              <w:rPr/>
            </w:pPr>
            <w:r>
              <w:rPr/>
              <w:t>1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7</w:t>
            </w:r>
          </w:p>
        </w:tc>
        <w:tc>
          <w:tcPr>
            <w:tcW w:w="7371" w:type="dxa"/>
            <w:tcBorders/>
          </w:tcPr>
          <w:p>
            <w:pPr>
              <w:pStyle w:val="Normal"/>
              <w:widowControl/>
              <w:bidi w:val="0"/>
              <w:spacing w:before="60" w:after="60"/>
              <w:rPr/>
            </w:pPr>
            <w:r>
              <w:rPr/>
              <w:t xml:space="preserve">Wat zijn tot nu toe de bereikte resultaten met betrekking tot de Grootschalige basiskaart Nederland?  </w:t>
            </w:r>
          </w:p>
        </w:tc>
        <w:tc>
          <w:tcPr>
            <w:tcW w:w="567"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8</w:t>
            </w:r>
          </w:p>
        </w:tc>
        <w:tc>
          <w:tcPr>
            <w:tcW w:w="7371" w:type="dxa"/>
            <w:tcBorders/>
          </w:tcPr>
          <w:p>
            <w:pPr>
              <w:pStyle w:val="Normal"/>
              <w:widowControl/>
              <w:bidi w:val="0"/>
              <w:spacing w:before="60" w:after="60"/>
              <w:rPr/>
            </w:pPr>
            <w:r>
              <w:rPr/>
              <w:t>Is de geneeskundige verzorging politie in 2009 afgeschaft?</w:t>
            </w:r>
          </w:p>
        </w:tc>
        <w:tc>
          <w:tcPr>
            <w:tcW w:w="567" w:type="dxa"/>
            <w:tcBorders/>
          </w:tcPr>
          <w:p>
            <w:pPr>
              <w:pStyle w:val="Normal"/>
              <w:spacing w:before="60" w:after="60"/>
              <w:jc w:val="right"/>
              <w:rPr/>
            </w:pPr>
            <w:r>
              <w:rPr/>
              <w:t>1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9</w:t>
            </w:r>
          </w:p>
        </w:tc>
        <w:tc>
          <w:tcPr>
            <w:tcW w:w="7371" w:type="dxa"/>
            <w:tcBorders/>
          </w:tcPr>
          <w:p>
            <w:pPr>
              <w:pStyle w:val="Normal"/>
              <w:widowControl/>
              <w:bidi w:val="0"/>
              <w:spacing w:before="60" w:after="60"/>
              <w:rPr/>
            </w:pPr>
            <w:r>
              <w:rPr/>
              <w:t>Kunt u uitleggen aan welke ‘versterking’ van welk ‘kiesproces’ de vrijvallende middelende voor het kiezen van burgemeesters zijn ingezet?</w:t>
            </w:r>
          </w:p>
        </w:tc>
        <w:tc>
          <w:tcPr>
            <w:tcW w:w="567" w:type="dxa"/>
            <w:tcBorders/>
          </w:tcPr>
          <w:p>
            <w:pPr>
              <w:pStyle w:val="Normal"/>
              <w:spacing w:before="60" w:after="60"/>
              <w:jc w:val="right"/>
              <w:rPr/>
            </w:pPr>
            <w:r>
              <w:rPr/>
              <w:t>1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0</w:t>
            </w:r>
          </w:p>
        </w:tc>
        <w:tc>
          <w:tcPr>
            <w:tcW w:w="7371" w:type="dxa"/>
            <w:tcBorders/>
          </w:tcPr>
          <w:p>
            <w:pPr>
              <w:pStyle w:val="Normal"/>
              <w:widowControl/>
              <w:bidi w:val="0"/>
              <w:spacing w:before="60" w:after="60"/>
              <w:rPr/>
            </w:pPr>
            <w:r>
              <w:rPr/>
              <w:t xml:space="preserve">Hoe bent u op het aantal van 150 wajongers en 100 wsw-ers gekomen? Waarom zijn dit er niet meer? Waarom is er niet gekozen voor een bepaald percentage van het totale personeel? </w:t>
            </w:r>
          </w:p>
        </w:tc>
        <w:tc>
          <w:tcPr>
            <w:tcW w:w="567" w:type="dxa"/>
            <w:tcBorders/>
          </w:tcPr>
          <w:p>
            <w:pPr>
              <w:pStyle w:val="Normal"/>
              <w:spacing w:before="60" w:after="60"/>
              <w:jc w:val="right"/>
              <w:rPr/>
            </w:pPr>
            <w:r>
              <w:rPr/>
              <w:t>1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1</w:t>
            </w:r>
          </w:p>
        </w:tc>
        <w:tc>
          <w:tcPr>
            <w:tcW w:w="7371" w:type="dxa"/>
            <w:tcBorders/>
          </w:tcPr>
          <w:p>
            <w:pPr>
              <w:pStyle w:val="Normal"/>
              <w:widowControl/>
              <w:bidi w:val="0"/>
              <w:spacing w:before="60" w:after="60"/>
              <w:rPr/>
            </w:pPr>
            <w:r>
              <w:rPr/>
              <w:t>Hoe is de stand van zaken met betrekking tot de invulling van de taakstelling voor ‘bestuurskosten’  ten bedrage van (oorspronkelijk) € 90 miljoen? Is er een oplossing voor het resterende bedrag van € 29,7 miljoen in zicht?</w:t>
            </w:r>
          </w:p>
        </w:tc>
        <w:tc>
          <w:tcPr>
            <w:tcW w:w="567" w:type="dxa"/>
            <w:tcBorders/>
          </w:tcPr>
          <w:p>
            <w:pPr>
              <w:pStyle w:val="Normal"/>
              <w:spacing w:before="60" w:after="60"/>
              <w:jc w:val="right"/>
              <w:rPr/>
            </w:pPr>
            <w:r>
              <w:rPr/>
              <w:t>1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2</w:t>
            </w:r>
          </w:p>
        </w:tc>
        <w:tc>
          <w:tcPr>
            <w:tcW w:w="7371" w:type="dxa"/>
            <w:tcBorders/>
          </w:tcPr>
          <w:p>
            <w:pPr>
              <w:pStyle w:val="Normal"/>
              <w:widowControl/>
              <w:bidi w:val="0"/>
              <w:spacing w:before="60" w:after="60"/>
              <w:rPr/>
            </w:pPr>
            <w:r>
              <w:rPr/>
              <w:t>Hoe staat het met de wettelijke ‘vertaling’ van de motie-Schinkelshoek (31200 VII, 32) over de openbare beëdiging van burgemeesters? In welk wetsvoorstel zal het worden vastgelegd? Wanneer is de indiening van dit wetsvoorstel te verwachten?</w:t>
            </w:r>
          </w:p>
        </w:tc>
        <w:tc>
          <w:tcPr>
            <w:tcW w:w="567" w:type="dxa"/>
            <w:tcBorders/>
          </w:tcPr>
          <w:p>
            <w:pPr>
              <w:pStyle w:val="Normal"/>
              <w:spacing w:before="60" w:after="60"/>
              <w:jc w:val="right"/>
              <w:rPr/>
            </w:pPr>
            <w:r>
              <w:rPr/>
              <w:t>1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3</w:t>
            </w:r>
          </w:p>
        </w:tc>
        <w:tc>
          <w:tcPr>
            <w:tcW w:w="7371" w:type="dxa"/>
            <w:tcBorders/>
          </w:tcPr>
          <w:p>
            <w:pPr>
              <w:pStyle w:val="Normal"/>
              <w:widowControl/>
              <w:bidi w:val="0"/>
              <w:spacing w:before="60" w:after="60"/>
              <w:rPr/>
            </w:pPr>
            <w:r>
              <w:rPr/>
              <w:t xml:space="preserve">Wat zijn de beoogde uitgaven aan externen inclusief en exclusief Zelfstandige Bestuursorganen (ZBO’s) en Rechtspersonen met een wettelijke taak (RWT’s) voor de jaren 2007 en 2009? Kunt u de ZBO’s en RWT’s afzonderlijk benoemen? </w:t>
            </w:r>
          </w:p>
        </w:tc>
        <w:tc>
          <w:tcPr>
            <w:tcW w:w="567" w:type="dxa"/>
            <w:tcBorders/>
          </w:tcPr>
          <w:p>
            <w:pPr>
              <w:pStyle w:val="Normal"/>
              <w:spacing w:before="60" w:after="60"/>
              <w:jc w:val="right"/>
              <w:rPr/>
            </w:pPr>
            <w:r>
              <w:rPr/>
              <w:t>19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8"/>
          <w:szCs w:val="18"/>
        </w:rPr>
        <w:t xml:space="preserve"> </w:t>
      </w:r>
      <w:r>
        <w:rPr>
          <w:sz w:val="18"/>
          <w:szCs w:val="18"/>
        </w:rPr>
        <w:t>Reeds in 1993 is door een vijftal ministeries de “Integrale Veiligheidsrapportage” gepubliceerd, waarbij de regierol van de gemeente bij de aanpak van criminaliteit en veiligheid centraal stond. In dat licht zijn collegeprogramma’s geschreven en kadernota’s geschreven en is er budget hiervoor vrijgemaak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8:00Z</dcterms:created>
  <dc:creator/>
  <dc:description>------------------------</dc:description>
  <dc:language>en-US</dc:language>
  <cp:lastModifiedBy/>
  <cp:lastPrinted>2008-10-22T17:52:00Z</cp:lastPrinted>
  <dcterms:modified xsi:type="dcterms:W3CDTF">2008-10-23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