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23 oktober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U vraagt mij te reageren op een brief van de heer Van der C. van 20 augustus 2008 houdende een reactie m.b.t. traject A4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De heer Van der C. stuurt u een tekst van de Stichting Daadwerkelijk Nut A4 </w:t>
      </w:r>
    </w:p>
    <w:p>
      <w:pPr>
        <w:pStyle w:val="Variabelegegevens"/>
        <w:rPr/>
      </w:pPr>
      <w:r>
        <w:rPr/>
        <w:t>d.d. 19 augustus 2008 en voorziet deze van zijn instemmend commentaar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Dezelfde tekst heeft u ook direct van de betreffende Stichting ontvangen. Hierop heeft u eveneens mijn reactie gevraagd. </w:t>
      </w:r>
    </w:p>
    <w:p>
      <w:pPr>
        <w:pStyle w:val="Variabelegegevens"/>
        <w:rPr/>
      </w:pPr>
      <w:r>
        <w:rPr/>
        <w:t>Omdat het hier inhoudelijk om hetzelfde gaat, volsta ik met een verwijzing naar mijn betreffende brief d.d. 23 oktober 2008, onder kenmerk VENW/DGMo-2008/3514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t>C.M.P.S. Eurlings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2:00Z</dcterms:created>
  <dc:creator/>
  <dc:description>------------------------</dc:description>
  <dc:language>en-US</dc:language>
  <cp:lastModifiedBy/>
  <dcterms:modified xsi:type="dcterms:W3CDTF">2008-10-27T10:13:00Z</dcterms:modified>
  <cp:revision>0</cp:revision>
  <dc:subject/>
  <dc:title/>
</cp:coreProperties>
</file>