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957 / 2080903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Jansen (SP) aan de minister voor Wonen, Wijken en Integratie over een proef met inkomensafhankelijk huren in Amsterdam. (Ingezonden 23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bt u kennisgenomen van het bericht “Goed inkomen? Huurverhoging” 1) en de toelichting 2) hierop van de Amsterdamse wethouder Herrema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veel woningcorporaties starten in navolging van de woningcorporaties die op 1 oktober jl. zijn gestart met het experiment ‘huur op maat’ op een later tijdstip met dit experiment? Welke woningcorporaties zijn 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veel sociale huurwoningen zullen, als alle betreffende woningcorporaties met dit experiment zijn gestart, onder het experiment va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Is het nog mogelijk dat woningcorporaties en/of gemeenten zich aansluiten bij het experiment? Zo ja, wat is wat u betreft de maximale omva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Bent u van mening dat een experiment met ‘huur op maat’ ook een experiment moet blijven en er dus eerst op de resultaten gewacht moet worden, alvorens andere gemeenten en/of woningcorporaties een vorm van ‘huur op maat’ gaan invoeren? Zo ja, bent u bereid om de gemeente Amsterdam hiervan op de hoogte te stellen?  </w:t>
        <w:br/>
      </w:r>
    </w:p>
    <w:p>
      <w:pPr>
        <w:pStyle w:val="Normal"/>
        <w:rPr/>
      </w:pPr>
      <w:r>
        <w:rPr/>
        <w:br/>
        <w:t>1) Het Parool, 16 oktober 2008</w:t>
        <w:br/>
        <w:t>2) Radio 1, 20 oktober, 14:30 uur (VPRO De Hamvraa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5:00Z</dcterms:created>
  <dc:creator/>
  <dc:description>------------------------</dc:description>
  <dc:language>en-US</dc:language>
  <cp:lastModifiedBy/>
  <cp:lastPrinted>2008-10-23T12:16:00Z</cp:lastPrinted>
  <dcterms:modified xsi:type="dcterms:W3CDTF">2008-10-23T10:16:00Z</dcterms:modified>
  <cp:revision>0</cp:revision>
  <dc:subject/>
  <dc:title/>
</cp:coreProperties>
</file>