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0" w:name="Briefhoofd"/>
                                  <w:bookmarkEnd w:id="0"/>
                                  <w:r>
                                    <w:rPr/>
                                    <w:t>De voorzitter van de Tweede Kamer der Staten-Generaal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Postbus 20018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2500 EA  ‘S-GRAVENH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bookmarkStart w:id="1" w:name="Briefhoofd"/>
                            <w:bookmarkEnd w:id="1"/>
                            <w:r>
                              <w:rPr/>
                              <w:t>De voorzitter van de Tweede Kamer der Staten-Generaal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2500 EA  ‘S-GRAVENH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Plaatsnaam"/>
                                  <w:bookmarkEnd w:id="2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3" w:name="Txt_UwBriefVan"/>
                                  <w:bookmarkEnd w:id="3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4" w:name="Txt_OnsKenmerk"/>
                                  <w:bookmarkEnd w:id="4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5" w:name="Datum"/>
                                  <w:bookmarkEnd w:id="5"/>
                                  <w:r>
                                    <w:rPr/>
                                    <w:t>23 okto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UwKenmerk"/>
                                  <w:bookmarkStart w:id="7" w:name="UwKenmerk"/>
                                  <w:bookmarkEnd w:id="7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sKenmerk"/>
                                  <w:bookmarkEnd w:id="8"/>
                                  <w:r>
                                    <w:rPr/>
                                    <w:t>AFP 2008-0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9" w:name="Txt_Onderwerp"/>
                                  <w:bookmarkEnd w:id="9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10" w:name="Onderwerp"/>
                                  <w:bookmarkEnd w:id="10"/>
                                  <w:r>
                                    <w:rPr/>
                                    <w:t>Voorstel van wet houdende wijziging van enkele belastingwetten en enige andere wetten (Overige fiscale maatregelen 20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Plaatsnaam"/>
                            <w:bookmarkEnd w:id="11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2" w:name="Txt_UwBriefVan"/>
                            <w:bookmarkEnd w:id="12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3" w:name="Txt_OnsKenmerk"/>
                            <w:bookmarkEnd w:id="13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4" w:name="Datum"/>
                            <w:bookmarkEnd w:id="14"/>
                            <w:r>
                              <w:rPr/>
                              <w:t>23 okto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5" w:name="UwKenmerk"/>
                            <w:bookmarkStart w:id="16" w:name="UwKenmerk"/>
                            <w:bookmarkEnd w:id="16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sKenmerk"/>
                            <w:bookmarkEnd w:id="17"/>
                            <w:r>
                              <w:rPr/>
                              <w:t>AFP 2008-079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8" w:name="Txt_Onderwerp"/>
                            <w:bookmarkEnd w:id="18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9" w:name="Onderwerp"/>
                            <w:bookmarkEnd w:id="19"/>
                            <w:r>
                              <w:rPr/>
                              <w:t>Voorstel van wet houdende wijziging van enkele belastingwetten en enige andere wetten (Overige fiscale maatregelen 2009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anhef"/>
        <w:widowControl/>
        <w:spacing w:lineRule="exact" w:line="260" w:before="260" w:after="260"/>
        <w:rPr/>
      </w:pPr>
      <w:r>
        <w:rPr/>
      </w:r>
      <w:bookmarkStart w:id="20" w:name="Aanhef"/>
      <w:bookmarkStart w:id="21" w:name="Aanhef"/>
      <w:bookmarkEnd w:id="21"/>
    </w:p>
    <w:p>
      <w:pPr>
        <w:pStyle w:val="Aanhef"/>
        <w:widowControl/>
        <w:spacing w:lineRule="exact" w:line="260" w:before="260" w:after="260"/>
        <w:rPr/>
      </w:pPr>
      <w:r>
        <w:rPr/>
        <w:t>Geachte voorzitter,</w:t>
      </w:r>
    </w:p>
    <w:p>
      <w:pPr>
        <w:pStyle w:val="TextBody"/>
        <w:widowControl/>
        <w:spacing w:lineRule="auto" w:line="360"/>
        <w:rPr/>
      </w:pPr>
      <w:bookmarkStart w:id="22" w:name="Groetregel"/>
      <w:bookmarkEnd w:id="22"/>
      <w:r>
        <w:rPr/>
        <w:t xml:space="preserve">Hierbij bied ik u de nota naar aanleiding van het verslag inzake het bovenvermelde voorstel aan. De nota gaat vergezeld van een nota van wijziging. </w:t>
      </w:r>
    </w:p>
    <w:p>
      <w:pPr>
        <w:pStyle w:val="Groetregel"/>
        <w:widowControl/>
        <w:spacing w:lineRule="exact" w:line="260"/>
        <w:rPr/>
      </w:pPr>
      <w:r>
        <w:rPr/>
        <w:t>Hoogachtend,</w:t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  <w:t>de staatssecretaris van Financiën,</w:t>
      </w:r>
    </w:p>
    <w:p>
      <w:pPr>
        <w:pStyle w:val="Groetregel"/>
        <w:widowControl/>
        <w:spacing w:lineRule="exact" w:line="260" w:before="240" w:after="120"/>
        <w:rPr/>
      </w:pPr>
      <w:r>
        <w:rPr>
          <w:lang w:val="fr-FR"/>
        </w:rPr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3" w:name="Directie"/>
                                <w:bookmarkEnd w:id="23"/>
                                <w:r>
                                  <w:rPr/>
                                  <w:t>Directie Algemene Fiscale Politi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4" w:name="Directie"/>
                          <w:bookmarkEnd w:id="24"/>
                          <w:r>
                            <w:rPr/>
                            <w:t>Directie Algemene Fiscale Politiek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bookmarkStart w:id="25" w:name="Inlichtingenblok"/>
                                <w:bookmarkEnd w:id="25"/>
                                <w:r>
                                  <w:rPr>
                                    <w:lang w:val="de-DE"/>
                                  </w:rPr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W. Stevens/ S.W.F.H. Bruinsma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> 070 342 8908/ 7303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89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belastingplan.afp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bookmarkStart w:id="26" w:name="Inlichtingenblok"/>
                          <w:bookmarkEnd w:id="26"/>
                          <w:r>
                            <w:rPr>
                              <w:lang w:val="de-DE"/>
                            </w:rPr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. Stevens/ S.W.F.H. Bruinsma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> 070 342 8908/ 7303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89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belastingplan.afp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46:00Z</dcterms:created>
  <dc:creator/>
  <dc:description>------------------------</dc:description>
  <dc:language>en-US</dc:language>
  <cp:lastModifiedBy/>
  <cp:lastPrinted>2008-10-22T14:37:00Z</cp:lastPrinted>
  <dcterms:modified xsi:type="dcterms:W3CDTF">2008-10-23T1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ModelNaam">
    <vt:lpwstr>ModelNaam</vt:lpwstr>
  </property>
  <property fmtid="{D5CDD505-2E9C-101B-9397-08002B2CF9AE}" pid="6" name="ModelNummer">
    <vt:lpwstr>ModelNummer</vt:lpwstr>
  </property>
  <property fmtid="{D5CDD505-2E9C-101B-9397-08002B2CF9AE}" pid="7" name="ModelTaal">
    <vt:lpwstr>ModelTaal</vt:lpwstr>
  </property>
  <property fmtid="{D5CDD505-2E9C-101B-9397-08002B2CF9AE}" pid="8" name="_AdHocReviewCycleID">
    <vt:r8>1151280735</vt:r8>
  </property>
  <property fmtid="{D5CDD505-2E9C-101B-9397-08002B2CF9AE}" pid="9" name="wwAfdeling">
    <vt:lpwstr>wwAfdeling</vt:lpwstr>
  </property>
  <property fmtid="{D5CDD505-2E9C-101B-9397-08002B2CF9AE}" pid="10" name="wwAuteur">
    <vt:lpwstr>wwAuteur</vt:lpwstr>
  </property>
  <property fmtid="{D5CDD505-2E9C-101B-9397-08002B2CF9AE}" pid="11" name="wwDocDatum">
    <vt:lpwstr>wwDocDatum</vt:lpwstr>
  </property>
  <property fmtid="{D5CDD505-2E9C-101B-9397-08002B2CF9AE}" pid="12" name="wwFirstPage">
    <vt:lpwstr>wwFirstPage</vt:lpwstr>
  </property>
  <property fmtid="{D5CDD505-2E9C-101B-9397-08002B2CF9AE}" pid="13" name="wwInfoBlok">
    <vt:lpwstr>wwInfoBlok</vt:lpwstr>
  </property>
  <property fmtid="{D5CDD505-2E9C-101B-9397-08002B2CF9AE}" pid="14" name="wwJaar">
    <vt:lpwstr>wwJaar</vt:lpwstr>
  </property>
  <property fmtid="{D5CDD505-2E9C-101B-9397-08002B2CF9AE}" pid="15" name="wwOnderwerp">
    <vt:lpwstr>wwOnderwerp</vt:lpwstr>
  </property>
  <property fmtid="{D5CDD505-2E9C-101B-9397-08002B2CF9AE}" pid="16" name="wwOntvanger">
    <vt:lpwstr>wwOntvanger</vt:lpwstr>
  </property>
  <property fmtid="{D5CDD505-2E9C-101B-9397-08002B2CF9AE}" pid="17" name="wwOrgVersie">
    <vt:lpwstr>wwOrgVersie</vt:lpwstr>
  </property>
  <property fmtid="{D5CDD505-2E9C-101B-9397-08002B2CF9AE}" pid="18" name="wwOtherPages">
    <vt:lpwstr>wwOtherPages</vt:lpwstr>
  </property>
  <property fmtid="{D5CDD505-2E9C-101B-9397-08002B2CF9AE}" pid="19" name="wwProcesDatum">
    <vt:lpwstr>wwProcesDatum</vt:lpwstr>
  </property>
  <property fmtid="{D5CDD505-2E9C-101B-9397-08002B2CF9AE}" pid="20" name="wwRubriek">
    <vt:lpwstr>wwRubriek</vt:lpwstr>
  </property>
  <property fmtid="{D5CDD505-2E9C-101B-9397-08002B2CF9AE}" pid="21" name="wwStatus">
    <vt:lpwstr>wwStatus</vt:lpwstr>
  </property>
  <property fmtid="{D5CDD505-2E9C-101B-9397-08002B2CF9AE}" pid="22" name="wwVersie">
    <vt:lpwstr>wwVersie</vt:lpwstr>
  </property>
  <property fmtid="{D5CDD505-2E9C-101B-9397-08002B2CF9AE}" pid="23" name="wwVolgNumTyp">
    <vt:lpwstr>wwVolgNumTyp</vt:lpwstr>
  </property>
  <property fmtid="{D5CDD505-2E9C-101B-9397-08002B2CF9AE}" pid="24" name="wwVolgnummer">
    <vt:lpwstr>wwVolgnummer</vt:lpwstr>
  </property>
</Properties>
</file>