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086 / 2080903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het bericht ‘niet-reanimerenpenning is niet geldig’. (Ingezonden 24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reactie op het bericht van de Juristenvereniging Pro Vita dat de niet-reanimerenpenning niet rechtsgeldig zou zijn omdat deze niet op schrift is gesteld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Reformatorisch Dagblad, 23 oktober 2008</w:t>
      </w:r>
    </w:p>
    <w:p>
      <w:pPr>
        <w:pStyle w:val="Normal"/>
        <w:rPr>
          <w:lang w:val="en-US"/>
        </w:rPr>
      </w:pPr>
      <w:r>
        <w:rPr>
          <w:lang w:val="en-US"/>
        </w:rPr>
        <w:t>http://www.refdag.nl/artikel/1368918/Niet-reanimerenpenning+is+niet+geldig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9:00Z</dcterms:created>
  <dc:creator/>
  <dc:description>------------------------</dc:description>
  <dc:language>en-US</dc:language>
  <cp:lastModifiedBy/>
  <dcterms:modified xsi:type="dcterms:W3CDTF">2008-10-24T13:02:00Z</dcterms:modified>
  <cp:revision>0</cp:revision>
  <dc:subject/>
  <dc:title/>
</cp:coreProperties>
</file>