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lang w:val="en-US"/>
        </w:rPr>
      </w:pPr>
      <w:r>
        <w:rPr>
          <w:rFonts w:cs="Times New Roman" w:ascii="Times New Roman" w:hAnsi="Times New Roman"/>
          <w:sz w:val="24"/>
        </w:rPr>
        <w:tab/>
        <w:tab/>
        <w:tab/>
        <w:tab/>
        <w:tab/>
        <w:tab/>
        <w:tab/>
        <w:tab/>
      </w:r>
    </w:p>
    <w:p>
      <w:pPr>
        <w:pStyle w:val="Normal"/>
        <w:ind w:left="-540" w:hanging="0"/>
        <w:rPr/>
      </w:pPr>
      <w:r>
        <w:rPr>
          <w:rFonts w:cs="Times New Roman" w:ascii="Times New Roman" w:hAnsi="Times New Roman"/>
          <w:sz w:val="24"/>
          <w:lang w:val="en-US"/>
        </w:rPr>
        <w:tab/>
        <w:tab/>
        <w:tab/>
        <w:tab/>
        <w:tab/>
        <w:tab/>
      </w:r>
      <w:r>
        <w:rPr>
          <w:rFonts w:cs="Times New Roman" w:ascii="Times New Roman" w:hAnsi="Times New Roman"/>
          <w:sz w:val="24"/>
        </w:rPr>
        <w:t>‘s-Gravenhage, 20 oktober 2008</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Heading2"/>
        <w:ind w:left="0" w:hanging="0"/>
        <w:rPr/>
      </w:pPr>
      <w:r>
        <w:rPr/>
        <w:t>BJZ2008096156</w:t>
      </w:r>
    </w:p>
    <w:p>
      <w:pPr>
        <w:pStyle w:val="Heading1"/>
        <w:ind w:hanging="0"/>
        <w:rPr/>
      </w:pPr>
      <w:r>
        <w:rPr/>
        <w:t>Directie Bestuurlijke en Juridische Zaken</w:t>
      </w:r>
    </w:p>
    <w:p>
      <w:pPr>
        <w:pStyle w:val="Heading3"/>
        <w:ind w:left="-540" w:firstLine="540"/>
        <w:rPr>
          <w:color w:val="000000"/>
        </w:rPr>
      </w:pPr>
      <w:r>
        <w:rPr/>
        <w:t>Afdeling Wetgeving</w:t>
      </w:r>
    </w:p>
    <w:p>
      <w:pPr>
        <w:pStyle w:val="Normal"/>
        <w:ind w:left="-540"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0" w:hanging="0"/>
        <w:rPr/>
      </w:pPr>
      <w:r>
        <w:rPr/>
        <w:t>Nader rapport inzake het voorstel van wet tot wijziging van diverse wetten op de beleidsterreinen van het Ministerie van Volkshuisvesting, Ruimtelijke Ordening en Milieubeheer in verband met het herstellen van wetstechnische gebreken en leemten, alsmede aanbrenging van andere wijzigingen van ondergeschikte a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lijkens de mededeling van de Directeur van Uw kabinet van 8 juli 2008, no.08.002032, machtigde Uwe Majesteit de Raad van State zijn advies inzake het bovenvermelde voorstel van wet rechtstreeks aan mij te doen toekomen. Dit advies, gedateerd 14 agugustus 2008, nr. W08.08.0257/IV bied ik U hierbij mede namens de Minister voor Wonen, Wijken en Integratie aan.</w:t>
      </w:r>
    </w:p>
    <w:p>
      <w:pPr>
        <w:pStyle w:val="Normal"/>
        <w:ind w:left="1080" w:hanging="0"/>
        <w:rPr>
          <w:rFonts w:ascii="Times New Roman" w:hAnsi="Times New Roman" w:cs="Times New Roman"/>
          <w:sz w:val="24"/>
        </w:rPr>
      </w:pPr>
      <w:r>
        <w:rPr>
          <w:rFonts w:cs="Times New Roman" w:ascii="Times New Roman" w:hAnsi="Times New Roman"/>
          <w:sz w:val="24"/>
        </w:rPr>
      </w:r>
    </w:p>
    <w:p>
      <w:pPr>
        <w:pStyle w:val="Plattetekst2"/>
        <w:rPr/>
      </w:pPr>
      <w:r>
        <w:rPr/>
        <w:t>De Raad van State geeft U in overweging in dezen een besluit te nemen, nadat met zijn advies rekening zal zijn gehouden.</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Het advies van de Raad van State met betrekking tot de reactieve aanwijzing is gevolgd. Artikel X, onderdeel A, thans Artikel XIII, onderdeel C, en de memorie van toelichting zijn aangepa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Aan het advies van de Raad om de wijziging en uitwerking van bestemmingsplannen op enkele punten aan te passen is gehoor gegeven, zij het dat deze aanpassingen niet in artikel 3.6, maar in een nieuwe afdeling 3.2a gestalte hebben gekregen (Artikel XIII, onderdeel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Overeenkomstig het advies van de Raad van State is artikel X, onderdeel K, thans artikel XIII, onderdeel N, aangepast. Ook is de toelichting op dit punt aangepast. </w:t>
      </w:r>
    </w:p>
    <w:p>
      <w:pPr>
        <w:pStyle w:val="Normal"/>
        <w:ind w:left="360" w:hanging="360"/>
        <w:rPr>
          <w:rFonts w:ascii="Times New Roman" w:hAnsi="Times New Roman" w:cs="Times New Roman"/>
          <w:sz w:val="24"/>
        </w:rPr>
      </w:pPr>
      <w:r>
        <w:rPr>
          <w:rFonts w:cs="Times New Roman" w:ascii="Times New Roman" w:hAnsi="Times New Roman"/>
          <w:sz w:val="24"/>
        </w:rPr>
      </w:r>
      <w:r>
        <w:br w:type="page"/>
      </w:r>
    </w:p>
    <w:p>
      <w:pPr>
        <w:pStyle w:val="Plattetekst2"/>
        <w:rPr/>
      </w:pPr>
      <w:r>
        <w:rPr/>
        <w:t>4. De redactionele kanttekeningen zijn over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 Van de gelegenheid is gebruik gemaakt om het wetsvoorstel op de volgende punten aan te pass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Gebleken is dat de in de wet van 29 mei 2008 tot wijziging van diverse wetten in verband met het aantreden van de Minister voor Wonen, Wijken en Integratie en diverse andere wijzigingen (Stb. 2008, 197) opgenomen wijzigingen van de Kadasterwet, de Wet geurhinder en veehouderij, de Wet gewasbeschermingsmiddelen en biociden en de Wet verzelfstandiging Informatiseringsbank niet helemaal correct waren. Teneinde de voorgenomen wijzigingen te realiseren zoals bedoeld, zijn aan het wetsvoorstel enkele wijzigingen van de genoemde wetten toegevoegd.</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 xml:space="preserve">b. Aan het wetsvoorstel is nog een correctie in de Kernenergiewet toegevoegd. Het betreft een redactionele verbetering (Artikel V, onderdeel B). </w:t>
      </w:r>
    </w:p>
    <w:p>
      <w:pPr>
        <w:pStyle w:val="Normal"/>
        <w:rPr>
          <w:rFonts w:ascii="Times New Roman" w:hAnsi="Times New Roman" w:cs="Times New Roman"/>
          <w:iCs/>
          <w:sz w:val="24"/>
        </w:rPr>
      </w:pPr>
      <w:r>
        <w:rPr>
          <w:rFonts w:cs="Times New Roman" w:ascii="Times New Roman" w:hAnsi="Times New Roman"/>
          <w:iCs/>
          <w:sz w:val="24"/>
        </w:rPr>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Door de Uitvoeringswet EG-verordening registratie, evaluatie en autorisatie van chemische stoffen (REACH) (Stb. 2007, 181) is met ingang van 1 juni 2008 de Wet milieugevaarlijke stoffen (WMS) ingetrokken en zijn enkele artikelen uit de WMS overgeheveld naar de Wet milieubeheer. In de </w:t>
      </w:r>
      <w:r>
        <w:rPr>
          <w:rFonts w:cs="Times New Roman" w:ascii="Times New Roman" w:hAnsi="Times New Roman"/>
          <w:sz w:val="24"/>
        </w:rPr>
        <w:t>Wet gewasbeschermingsmiddelen en biociden wordt in een drietal artikelen ten onrechte nog verwezen naar de WMS. Met artikel X van het onderhavige wetsvoorstel worden in de drie artikelen van de Wet gewasbeschermingsmiddelen en biociden correcte verwijzingen opgenom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 In artikel 22.1, achtste lid, van de Wet milieubeheer wordt ten onrechte nog naar de Bestrijdingsmiddelenwet 1962 verwezen. De Bestrijdingsmiddelenwet 1962 is door de Wet gewasbeschermingsmiddelen en biociden ingetrokken en vervangen. Met artikel VIII, onderdeel I, van het onderhavige wetsvoorstel wordt de verwijzing in de Wet milieubeheer naar de Bestrijdingsmiddelenwet 1962 vervangen door een verwijzing naar de Wet gewasbeschermingsmiddelen en biociden. In het op 10 juni 2008 bij de Tweede Kamer ingediende wetsvoorstel tot nadere invulling van hoofdstuk 9 van de Wet milieubeheer ( Kamerstukken II</w:t>
      </w:r>
      <w:r>
        <w:rPr>
          <w:rFonts w:cs="Times New Roman" w:ascii="Times New Roman" w:hAnsi="Times New Roman"/>
          <w:sz w:val="24"/>
          <w:szCs w:val="18"/>
        </w:rPr>
        <w:t xml:space="preserve"> 2007/08, 31 501, nr. 1)</w:t>
      </w:r>
      <w:r>
        <w:rPr>
          <w:rFonts w:cs="Times New Roman" w:ascii="Times New Roman" w:hAnsi="Times New Roman"/>
          <w:sz w:val="24"/>
        </w:rPr>
        <w:t xml:space="preserve"> wordt voorgesteld om het achtste lid van artikel 22.1 van de Wet milieubeheer te vernummeren tot negende lid. Om die reden is met artikel XIV een voorziening getroffen voor de situatie dat het wetsvoorstel tot nadere invulling van hoofdstuk 9 van de Wet milieubeheer eerder in werking treedt dan het onderhavige wetsvoorst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 Aan het wetsvoorstel zijn nog enkele correcties van de Wet milieubeheer toegevoegd. Het gaat hierbij om een correctie van een foutieve verwijzing (Artikel XI, onderdeel E) en om het herstel van een onjuiste nummering van artikelen (Artikel XI, onderdeel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 Aan het wetsvoorstel is een correctie van een verwijzingsfout in de Wet op de economische delicten toegevoegd (Artikel II, onder 2). Abusievelijk stond in die wet een onjuiste verwijzing naar enkele onderdelen van artikel 39b van de Wet bodem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 Aan het wetsvoorstel worden nog enige correcties van de Wet ruimtelijke ordening (Wro) en de Invoeringswet Wro toegevoegd. In het kader van de invoeringsbegeleiding van het nieuwe ruimtelijke ordeningsstelsel is gebleken dat een aantal onderwerpen in de Wro nog verbetering vergt. Het gaat hierbij om zaken als correctie van onjuiste weergave van artikelen van de Algemene wet bestuursrecht (Artikel XIII, onderdelen A en C, onder 1), redactionele verbeteringen, (Artikel XIII, onderdelen C, onder 3, sub b, O, U en V, onder 2), of herstel van omissies (Artikel XIII onderdelen F, onder 1, L, M, N, O, V, onder 1 en 3, en W). </w:t>
      </w:r>
    </w:p>
    <w:p>
      <w:pPr>
        <w:pStyle w:val="Normal"/>
        <w:rPr>
          <w:rFonts w:ascii="Times New Roman" w:hAnsi="Times New Roman" w:cs="Times New Roman"/>
          <w:sz w:val="24"/>
          <w:u w:val="single"/>
        </w:rPr>
      </w:pPr>
      <w:r>
        <w:rPr>
          <w:rFonts w:cs="Times New Roman" w:ascii="Times New Roman" w:hAnsi="Times New Roman"/>
          <w:sz w:val="24"/>
        </w:rPr>
        <w:t>Ook zijn lacunes in het overgangsrecht geconstateerd. In artikel III, onderdelen A, onder 1, en B, is alsnog voorzien in overgangsrecht ten aanzien van bestemmingsplannen, die op 1 juli 2008 jonger waren dan vijf jaar en in overgangsrecht ten aanzien van met artikel 19, eerste en tweede lid, van de Wet op de Ruimtelijke Ordening samenhangende gevolgen, die zich na 1 juli 2008 kunnen voordoen. Voorts zijn de onderdelen E en F enigszins redactioneel aangepast. Omdat een regeling van deze onderwerpen een spoedige inwerkingtreding eist, is hierin bij het onderhavige wetsvoorstel alsnog voorzie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h. Aan het wetsvoorstel is een wijziging van artikel 45, achtste lid, van de Woningwet toegevoegd (artikel XVI, onderdeel B, van het voorliggende wetsvoorstel). Het betreft hier louter een technische verbetering (herstel verwijzing naar een verkeerd artikellid van de Wro). </w:t>
      </w:r>
    </w:p>
    <w:p>
      <w:pPr>
        <w:pStyle w:val="Normal"/>
        <w:rPr>
          <w:rFonts w:ascii="Times New Roman" w:hAnsi="Times New Roman" w:cs="Times New Roman"/>
          <w:sz w:val="24"/>
        </w:rPr>
      </w:pPr>
      <w:r>
        <w:rPr>
          <w:rFonts w:cs="Times New Roman" w:ascii="Times New Roman" w:hAnsi="Times New Roman"/>
          <w:sz w:val="24"/>
        </w:rPr>
        <w:t xml:space="preserve">De voorgestelde wijzigingen in artikel 50 van de Woningwet zijn uitgebreid (artikel XII, onderdeel D, van het voorliggende wetsvoorstel). Een wijziging van artikel 51 van de Woningwet is aan het wetsvoorstel toegevoegd (artikel XVI, onderdeel E, van het voorliggende wetsvoorstel). </w:t>
      </w:r>
    </w:p>
    <w:p>
      <w:pPr>
        <w:pStyle w:val="Normal"/>
        <w:rPr>
          <w:rFonts w:ascii="Times New Roman" w:hAnsi="Times New Roman" w:cs="Times New Roman"/>
          <w:sz w:val="24"/>
        </w:rPr>
      </w:pPr>
      <w:r>
        <w:rPr>
          <w:rFonts w:cs="Times New Roman" w:ascii="Times New Roman" w:hAnsi="Times New Roman"/>
          <w:sz w:val="24"/>
        </w:rPr>
        <w:t xml:space="preserve">De in onderdeel D, onder 3 en 4, toegevoegde wijzigingen in artikel 50 van de Woningwet betreffen technische verbeteringen die samenhangen met de reeds eerder voorgestelde wijziging van dat artikel. De in onderdeel D, onder 1, toegevoegde wijziging strekt ertoe te verduidelijken dat de aanhoudingsplicht, bedoeld in artikel 50, eerste lid, van de Woningwet, ook eindigt indien een niet in werking getreden bestemmingsplan in beroep wordt vernietigd. </w:t>
      </w:r>
    </w:p>
    <w:p>
      <w:pPr>
        <w:pStyle w:val="Normal"/>
        <w:rPr>
          <w:rFonts w:ascii="Times New Roman" w:hAnsi="Times New Roman" w:cs="Times New Roman"/>
          <w:sz w:val="24"/>
        </w:rPr>
      </w:pPr>
      <w:r>
        <w:rPr>
          <w:rFonts w:cs="Times New Roman" w:ascii="Times New Roman" w:hAnsi="Times New Roman"/>
          <w:sz w:val="24"/>
        </w:rPr>
        <w:t xml:space="preserve">De voorgestelde wijzigingen in artikel 51 van de Woningwet behelzen technische verbeteringen die grotendeels voortvloeien uit de technische verbeteringen van artikel 50 van die 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k moge U, mede namens mijn ambtgenoot voor Wonen, Wijken en Integratie, verzoeken het hierbij gevoegde gewijzigde voorstel van wet en de gewijzigde memorie van toelichting aan de Tweede Kamer der Staten-Generaal te ze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olkshuisvesting,</w:t>
      </w:r>
    </w:p>
    <w:p>
      <w:pPr>
        <w:pStyle w:val="Normal"/>
        <w:rPr>
          <w:rFonts w:ascii="Times New Roman" w:hAnsi="Times New Roman" w:cs="Times New Roman"/>
          <w:sz w:val="24"/>
        </w:rPr>
      </w:pPr>
      <w:r>
        <w:rPr>
          <w:rFonts w:cs="Times New Roman" w:ascii="Times New Roman" w:hAnsi="Times New Roman"/>
          <w:sz w:val="24"/>
        </w:rPr>
        <w:t xml:space="preserve">Ruimtelijke Ordening en Milieubeheer, </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ind w:hanging="54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left="-540" w:firstLine="180"/>
      <w:outlineLvl w:val="2"/>
    </w:pPr>
    <w:rPr>
      <w:rFonts w:ascii="Times New Roman" w:hAnsi="Times New Roman" w:cs="Times New Roman"/>
      <w:sz w:val="24"/>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Times New Roman" w:hAnsi="Times New Roman" w:cs="Times New Roman"/>
      <w:sz w:val="24"/>
    </w:rPr>
  </w:style>
  <w:style w:type="paragraph" w:styleId="TextBodyIndent">
    <w:name w:val="Body Text Indent"/>
    <w:basedOn w:val="Normal"/>
    <w:pPr>
      <w:ind w:left="-360"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31:00Z</dcterms:created>
  <dc:creator/>
  <dc:description>------------------------</dc:description>
  <dc:language>en-US</dc:language>
  <cp:lastModifiedBy/>
  <cp:lastPrinted>2008-10-02T14:02:00Z</cp:lastPrinted>
  <dcterms:modified xsi:type="dcterms:W3CDTF">2008-10-24T1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