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- tota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1700-F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andbouw, Natuur en Voedselkwalit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Leidt vaststelling tot een Nationale Agenda Diergezondheid en het Europese Animal Health plan tot opening van de discussie van het Diergezondheidsfonds? Zo, ja wordt de Kamer geinformeerd en hierbij betrokken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 preventieregelgeving wordt per 1 januari 2009 gewijzigd. In hoeverre wordt hierbij rekening gehouden bij het Diergezondheidsfonds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 wordt de Kamer op de hoogte gehouden van de aanpassingsvoorstellen van het convenan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ordt bekeken op welke andere wijze het ophalen en verwerken van kadavers gefinancierd zou kunnen word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ordt bekeken op welke wijze RENDAC tot tariefstelling komt? Zo, ja is daar ruimte voor innovatie ten aanzien van het bewaren en verwerken van kadavers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11:00Z</dcterms:created>
  <dc:creator/>
  <dc:description>------------------------</dc:description>
  <dc:language>en-US</dc:language>
  <cp:lastModifiedBy/>
  <cp:lastPrinted>2008-10-24T14:12:00Z</cp:lastPrinted>
  <dcterms:modified xsi:type="dcterms:W3CDTF">2008-10-24T1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