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Oorspronkelijk bericht -----</w:t>
        <w:br/>
        <w:t>Van: Janssen R. &lt;r.janssen@tweedekamer.nl&gt;</w:t>
        <w:br/>
        <w:t>Verzonden: zaterdag 25 oktober 2008 7:54</w:t>
        <w:br/>
        <w:t>Aan: Nava D. &lt;D.Nava@tweedekamer.nl&gt;</w:t>
        <w:br/>
        <w:t>CC: jdwit@sp.nl &lt;jdwit@sp.nl&gt;</w:t>
        <w:br/>
        <w:t>Onderwerp: Verzoek extra procedurevergadering</w:t>
        <w:br/>
        <w:br/>
        <w:t>Geachte heer Nava, beste Dennis,</w:t>
        <w:br/>
        <w:br/>
        <w:t xml:space="preserve">Naar aanleiding van de op vrijdagmiddag ontvangen brief van de regering over de uitgebreide plannen (met bijbehorende rapporten) voor de aanpassing van het stelsel van gefinancierde rechtsbijstand verzoekt Jan de Wit om volgende week een extra procedurevergadering van de Vaste Commissie Justitie te plannen. </w:t>
        <w:br/>
        <w:br/>
        <w:t>Jan de Wit wil graag voorafgaand aan de behandeling van de Justitiebegroting bespreken of en zo ja, in hoeverre de inhoud van de brief bij de begrotingsbehandeling wordt betrokk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10:00Z</dcterms:created>
  <dc:creator/>
  <dc:description>------------------------</dc:description>
  <dc:language>en-US</dc:language>
  <cp:lastModifiedBy/>
  <dcterms:modified xsi:type="dcterms:W3CDTF">2008-10-27T14:12:00Z</dcterms:modified>
  <cp:revision>0</cp:revision>
  <dc:subject/>
  <dc:title/>
</cp:coreProperties>
</file>