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137 / 2080903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Kalma, Vos en Timmer (allen PvdA) aan de minister van Financiën over diversiteit bij de benoeming van bestuurders bij staatsdeelnemingen. (Ingezonden 27 oktober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de oproep van Woman Capital om bij uw aanstaande benoemingen van bestuurders bij banken nadrukkelijk ook gebruik te maken van het beschikbare vrouwelijke potentieel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dat een goede mix van mannelijke en vrouwelijke topbestuurders kan helpen om de broodnodige hervormingen binnen het financiële bestel te realiseren? 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ilt u zich, mede in het licht van de motie-Kalma c.s. over het opnemen in de code-Tabaksblat van streefcijfers voor de participatie van vrouwen in Raden van Bestuur en Commissarissen 2), inspannen om een aanzienlijk deel van de door u in te vullen functies te laten innemen door vrouwelijke bestuurders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van plan om op het gebied van de staatsdeelnemingen in het algemeen het diversiteitbeleid, conform genoemde motie, vorm te gev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Het Financieele Dagblad, 21 oktober 2008</w:t>
        <w:br/>
        <w:t>2) Kamerstuk 31 083, nr. 17, vergaderjaar 2007-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4:00Z</dcterms:created>
  <dc:creator/>
  <dc:description>------------------------</dc:description>
  <dc:language>en-US</dc:language>
  <cp:lastModifiedBy/>
  <cp:lastPrinted>2008-10-27T11:43:00Z</cp:lastPrinted>
  <dcterms:modified xsi:type="dcterms:W3CDTF">2008-10-27T14:32:00Z</dcterms:modified>
  <cp:revision>0</cp:revision>
  <dc:subject/>
  <dc:title/>
</cp:coreProperties>
</file>