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STDTXT__OCW_Tekstblokken_TxtbriefOCW1956"/>
      <w:r>
        <w:rPr>
          <w:sz w:val="22"/>
          <w:szCs w:val="22"/>
        </w:rPr>
        <w:t>Aan de Voorzitter van de Tweede Kamer der Staten-Generaal</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Den Haag, 28 oktober 2008</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pPr>
      <w:r>
        <w:rPr>
          <w:rFonts w:cs="Times New Roman" w:ascii="Times New Roman" w:hAnsi="Times New Roman"/>
          <w:sz w:val="22"/>
          <w:szCs w:val="22"/>
        </w:rPr>
        <w:t xml:space="preserve">De vaste commissie voor Onderwijs, Cultuur en Wetenschap heeft een afschrift van een brief aan de PO-raad die zij heeft ontvangen van de Stichting PAS te Arnhem aan mij voorgelegd met een verzoek om een reactie (uw kenmer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uwkenmerk"</w:instrText>
      </w:r>
      <w:r>
        <w:rPr>
          <w:sz w:val="22"/>
          <w:szCs w:val="22"/>
          <w:rFonts w:cs="Times New Roman" w:ascii="Times New Roman" w:hAnsi="Times New Roman"/>
        </w:rPr>
        <w:fldChar w:fldCharType="separate"/>
      </w:r>
      <w:r>
        <w:rPr>
          <w:sz w:val="22"/>
          <w:szCs w:val="22"/>
          <w:rFonts w:cs="Times New Roman" w:ascii="Times New Roman" w:hAnsi="Times New Roman"/>
        </w:rPr>
        <w:t>2008Z00604/2008D04146</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De Stichting beschrijft in haar brief dat van de 16 scholen die een aanvraag hadden ingediend voor deelname aan een taalverbetertraject er in eerste instantie slechts 10 in aanmerking konden komen voor subsidiëring. Dit als gevolg van het feit dat er een zo groot beroep op de regeling werd gedaan dat de daarvoor beschikbare middelen ontoereikend waren om alle scholen tegemoet te kunnen komen.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Uiteraard ben ik blij met het grote enthousiasme van scholen om aan de verbetering van het taalonderwijs te werken. Dat is voor mij deze zomer dan ook aanleiding geweest om het budget voor de taalverbetertrajecten fors te verhogen zodat in totaal niet 425 maar 1.000 scholen hier aan kunnen deelnemen. Ik heb u hierover geïnformeerd in mijn brief aan uw Kamer over de verdere uitwerking van de kwaliteitsagenda van 7 juli 2008 (Tweede Kamer 2007-2008, 31 293, nr. 18). Om de trajecten goed te kunnen laten ondersteunen door experts heb ik – in overleg met het projectbureau kwaliteit dat de regeling uitvoert – niet gekozen voor een open einde regeling zoals de Stichting PAS blijkens de brief had gewild. Door de verhoging van het budget konden – naast vele andere gemotiveerde scholen – alsnog 14 in plaats van 10 scholen van de stichting PAS met subsidie aan de taalverbetertrajecten deelnemen. Hierover heeft destijds contact plaatsgevonden tussen de voorzitter van de PO-raad en de stichting PAS. De PO-raad heeft hierbij toegelicht dat de middelen zijn verdeeld over zoveel mogelijk schoolbesturen. Consequentie van dit brede bereik was wel dat niet alle geïnteresseerde scholen vallend onder een schoolbestuur/stichting met subsidie konden deelnemen. Daarvoor is de handreiking gedaan dat die scholen wel konden deelnemen aan de informatiebijeenkomsten en planontwikkeling met de scholen, maar dat er voor hen geen budget beschikbaar was.</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Naast deelname aan het taal/verbetertraject neemt Arnhem/Stichting PAS ook deel binnen de Kwaliteitsagenda PO aan de Taalpilots Onderwijsachterstanden (2006-2010) met 10 scholen die dezelfde opzet kent als de taalverbetertrajecten. Ook heeft Stichting PAS in september vanuit de Kwaliteitsagenda een Op Maat traject toegewezen gekregen om voor alle scholen die vallen onder PAS het opbrengstgericht werken te versterken.</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De Stichting PAS had ook mij een afschrift van de brief toegestuurd. Op 2 september heb ik telefonisch contact laten opnemen met het bestuur en is de gang van zaken besproken en toegelicht.</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De staatssecretaris van Onderwijs, Cultuur en Wetenschap,</w:t>
      </w:r>
    </w:p>
    <w:p>
      <w:pPr>
        <w:pStyle w:val="Standaardtekst"/>
        <w:rPr>
          <w:rFonts w:ascii="Times New Roman" w:hAnsi="Times New Roman" w:cs="Times New Roman"/>
          <w:sz w:val="22"/>
          <w:szCs w:val="22"/>
        </w:rPr>
      </w:pPr>
      <w:bookmarkStart w:id="1" w:name="STDTXT__OCW_Tekstblokken_TxtbriefOCW1956"/>
      <w:r>
        <w:rPr>
          <w:rFonts w:cs="Times New Roman" w:ascii="Times New Roman" w:hAnsi="Times New Roman"/>
          <w:sz w:val="22"/>
          <w:szCs w:val="22"/>
        </w:rPr>
        <w:t>S.A.M. Dijksma</w:t>
      </w:r>
      <w:bookmarkEnd w:id="1"/>
      <w:r>
        <mc:AlternateContent>
          <mc:Choice Requires="wps">
            <w:drawing>
              <wp:anchor behindDoc="0" distT="0" distB="0" distL="114935" distR="114935" simplePos="0" locked="0" layoutInCell="0" allowOverlap="1" relativeHeight="2">
                <wp:simplePos x="0" y="0"/>
                <wp:positionH relativeFrom="margin">
                  <wp:posOffset>1645920</wp:posOffset>
                </wp:positionH>
                <wp:positionV relativeFrom="margin">
                  <wp:posOffset>7957185</wp:posOffset>
                </wp:positionV>
                <wp:extent cx="33083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 cy="269875"/>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26.05pt;height:21.25pt;mso-wrap-distance-left:9.05pt;mso-wrap-distance-right:9.05pt;mso-wrap-distance-top:0pt;mso-wrap-distance-bottom:0pt;margin-top:626.55pt;mso-position-vertical-relative:margin;margin-left:129.6p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sectPr>
      <w:type w:val="nextPage"/>
      <w:pgSz w:w="11906" w:h="16838"/>
      <w:pgMar w:left="1418" w:right="1418" w:gutter="0" w:header="0"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30:00Z</dcterms:created>
  <dc:creator/>
  <dc:description>------------------------</dc:description>
  <dc:language>en-US</dc:language>
  <cp:lastModifiedBy/>
  <dcterms:modified xsi:type="dcterms:W3CDTF">2008-10-31T08:32:00Z</dcterms:modified>
  <cp:revision>0</cp:revision>
  <dc:subject/>
  <dc:title/>
</cp:coreProperties>
</file>