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229 / 20809038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Van Bommel (SP) Voordewind (ChristenUnie) en Waalkens (PvdA) aan de minister president, minister van Algemene Zaken over massamoord in Rawagedeh in 1947. (Ingezonden 28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rinnert u zich de uitspraak van toenmalig minister Bot dat Nederland in Indonesië aan de verkeerde kant van de geschiedenis heeft ges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color w:val="000000"/>
        </w:rPr>
      </w:pPr>
      <w:r>
        <w:rPr/>
        <w:t>Zal Nederland net als vorig jaar op 9 december vertegenwoordigd zijn bij de herdenking in Rawagedeh, Indonesië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/>
      </w:pPr>
      <w:r>
        <w:rPr>
          <w:color w:val="000000"/>
        </w:rPr>
        <w:t>Indien ja, zal deze vertegenwoordiger dan namens Nederland in het proces van verzoening nogmaals spijt willen betuigen over de gebeurtenissen van 9 december 1947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het u bekend of er onder Nederlandse veteranen behoefte bestaat om bij de herdenking in Rawagedeh aanwezig te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, indien gewenst, veteranen te stimuleren om de herdenking in Rawagedeh op 9 december te bezoeken? Indien neen, waarom ni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3:00Z</dcterms:created>
  <dc:creator/>
  <dc:description>------------------------</dc:description>
  <dc:language>en-US</dc:language>
  <cp:lastModifiedBy/>
  <cp:lastPrinted>2008-10-28T09:38:00Z</cp:lastPrinted>
  <dcterms:modified xsi:type="dcterms:W3CDTF">2008-10-28T13:09:00Z</dcterms:modified>
  <cp:revision>0</cp:revision>
  <dc:subject/>
  <dc:title/>
</cp:coreProperties>
</file>