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  <w:t xml:space="preserve">Hierbij deel ik u mede dat de Kamervragen van het lid Karabulut (SP) met als kenmerknummer 2008Z03769 / 2080901850 én de Kamervragen van het lid Van Toorenburg (CDA) met als kenmerknummer 2008Z03733 / 2080901810 over de obstakels bij het overboeken van geld van Marokko naar Nederland, helaas niet binnen de gestelde termijn kunnen worden beantwoord. De Kamervragen zijn ingezonden op 3 oktober 2008. Voor de beantwoording van deze Kamervragen is nog niet alle opgevraagde informatie van de ambassade van Marokko voorhanden. 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  <w:t>Ik zal uw Kamer de beantwoording zo spoedig mogelijk doen toekomen.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Hoogachtend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de Minister voor Wonen, Wijken en Integratie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4" w:name="BmVeld1"/>
    <w:r>
      <w:rPr>
        <w:b/>
        <w:sz w:val="14"/>
      </w:rPr>
      <w:t>Directoraat-Generaal Wonen, Wijken en Integratie</w:t>
    </w:r>
    <w:bookmarkEnd w:id="94"/>
    <w:r>
      <w:rPr>
        <w:sz w:val="14"/>
      </w:rPr>
      <w:t xml:space="preserve"> </w:t>
    </w:r>
    <w:bookmarkStart w:id="95" w:name="BmVeld2"/>
    <w:r>
      <w:rPr>
        <w:sz w:val="14"/>
      </w:rPr>
      <w:t>29 oktober 2008 DGW/I&amp;I2008099261</w:t>
    </w:r>
    <w:bookmarkEnd w:id="95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BSG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Inburgering en Integratie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  <w:lang w:val="en-US" w:eastAsia="en-US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25" w:name="txtVanAfdelingAfz03"/>
          <w:r>
            <w:rPr>
              <w:sz w:val="14"/>
              <w:lang w:val="en-US" w:eastAsia="en-US"/>
            </w:rPr>
            <w:t>BO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  <w:lang w:val="en-US" w:eastAsia="en-US"/>
            </w:rPr>
            <w:t>HDI&amp;I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Rijnstraat 8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adresAfz06"/>
          <w:r>
            <w:rPr>
              <w:sz w:val="14"/>
            </w:rPr>
            <w:t>Postbus 30941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NaamAdr01"/>
          <w:r>
            <w:rPr>
              <w:sz w:val="17"/>
            </w:rPr>
            <w:t>Aan de voorzitter der Staten-Generaal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HBO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3" w:name="PostcodeAfz07"/>
          <w:r>
            <w:rPr>
              <w:sz w:val="14"/>
            </w:rPr>
            <w:t>2500 GX Den Haag</w:t>
          </w:r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PostadresAdr02"/>
          <w:r>
            <w:rPr>
              <w:sz w:val="17"/>
            </w:rPr>
            <w:t>Postbus 20018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8"/>
          <w:bookmarkStart w:id="46" w:name="Afzender8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PlaatsAdr03"/>
          <w:r>
            <w:rPr>
              <w:sz w:val="17"/>
            </w:rPr>
            <w:t>2500 EA  Den Haag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BmPar4"/>
          <w:bookmarkStart w:id="49" w:name="BmPar4"/>
          <w:bookmarkEnd w:id="4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0" w:name="txtVanInternetAfz09"/>
          <w:r>
            <w:rPr>
              <w:sz w:val="14"/>
            </w:rPr>
            <w:t>www.vrom.nl</w:t>
          </w:r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1" w:name="Adres4"/>
          <w:bookmarkStart w:id="52" w:name="Adres4"/>
          <w:bookmarkEnd w:id="5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BmMed4"/>
          <w:bookmarkStart w:id="54" w:name="BmMed4"/>
          <w:bookmarkEnd w:id="54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Afzender10"/>
          <w:bookmarkStart w:id="56" w:name="Afzender10"/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7" w:name="Adres5"/>
          <w:bookmarkStart w:id="58" w:name="Adres5"/>
          <w:bookmarkEnd w:id="58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9" w:name="Afzender11"/>
          <w:bookmarkStart w:id="60" w:name="Afzender11"/>
          <w:bookmarkEnd w:id="6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1" w:name="Adres6"/>
          <w:bookmarkStart w:id="62" w:name="Adres6"/>
          <w:bookmarkEnd w:id="6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3" w:name="BmPar5"/>
          <w:bookmarkStart w:id="64" w:name="BmPar5"/>
          <w:bookmarkEnd w:id="6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5" w:name="Afzender12"/>
          <w:bookmarkStart w:id="66" w:name="Afzender12"/>
          <w:bookmarkEnd w:id="6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7" w:name="BmMed5"/>
          <w:bookmarkStart w:id="68" w:name="BmMed5"/>
          <w:bookmarkEnd w:id="6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9" w:name="Afzender13"/>
          <w:bookmarkStart w:id="70" w:name="Afzender13"/>
          <w:bookmarkEnd w:id="7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1" w:name="Afzender14"/>
          <w:bookmarkStart w:id="72" w:name="Afzender14"/>
          <w:bookmarkEnd w:id="7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3" w:name="Onderwerp"/>
          <w:r>
            <w:rPr>
              <w:b/>
              <w:bCs/>
              <w:sz w:val="17"/>
            </w:rPr>
            <w:t>Verzoek om uitstel van kamervragen 2008Z03769 / 2080901850 en 2008Z03733 / 2080901810</w:t>
          </w:r>
          <w:bookmarkEnd w:id="73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4" w:name="Referentie1"/>
          <w:r>
            <w:rPr>
              <w:sz w:val="14"/>
            </w:rPr>
            <w:t>Datum</w:t>
          </w:r>
          <w:bookmarkEnd w:id="74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5" w:name="Referentie2"/>
          <w:r>
            <w:rPr>
              <w:sz w:val="14"/>
            </w:rPr>
            <w:t>Kenmerk</w:t>
          </w:r>
          <w:bookmarkEnd w:id="7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6" w:name="Referentie5"/>
          <w:bookmarkStart w:id="77" w:name="Referentie5"/>
          <w:bookmarkEnd w:id="7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8" w:name="Invulgegeven1"/>
          <w:r>
            <w:rPr>
              <w:sz w:val="17"/>
            </w:rPr>
            <w:t>29 oktober 2008</w:t>
          </w:r>
          <w:bookmarkEnd w:id="7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79" w:name="Invulgegeven2"/>
          <w:r>
            <w:rPr>
              <w:sz w:val="17"/>
              <w:lang w:val="en-US" w:eastAsia="en-US"/>
            </w:rPr>
            <w:t>DGW/I&amp;I2008099261</w:t>
          </w:r>
          <w:bookmarkEnd w:id="79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80" w:name="Invulgegeven5"/>
          <w:bookmarkStart w:id="81" w:name="Invulgegeven5"/>
          <w:bookmarkEnd w:id="81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  <w:lang w:val="en-US" w:eastAsia="en-US"/>
            </w:rPr>
          </w:pPr>
          <w:r>
            <w:rPr>
              <w:vanish/>
              <w:sz w:val="17"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82" w:name="Referentie3"/>
          <w:bookmarkStart w:id="83" w:name="Referentie3"/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84" w:name="Referentie4"/>
          <w:bookmarkStart w:id="85" w:name="Referentie4"/>
          <w:bookmarkEnd w:id="8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86" w:name="Referentie6"/>
          <w:bookmarkStart w:id="87" w:name="Referentie6"/>
          <w:bookmarkEnd w:id="8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88" w:name="Invulgegeven3"/>
          <w:bookmarkStart w:id="89" w:name="Invulgegeven3"/>
          <w:bookmarkEnd w:id="89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90" w:name="Invulgegeven4"/>
          <w:bookmarkStart w:id="91" w:name="Invulgegeven4"/>
          <w:bookmarkEnd w:id="91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92" w:name="Invulgegeven6"/>
          <w:bookmarkStart w:id="93" w:name="Invulgegeven6"/>
          <w:bookmarkEnd w:id="93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7:00Z</dcterms:created>
  <dc:creator/>
  <dc:description>------------------------</dc:description>
  <dc:language>en-US</dc:language>
  <cp:lastModifiedBy/>
  <cp:lastPrinted>2008-10-29T16:18:00Z</cp:lastPrinted>
  <dcterms:modified xsi:type="dcterms:W3CDTF">2008-10-29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Collaris T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Huisstijl">
    <vt:lpwstr>Huisstijl</vt:lpwstr>
  </property>
  <property fmtid="{D5CDD505-2E9C-101B-9397-08002B2CF9AE}" pid="12" name="Keywords">
    <vt:lpwstr>DGW/I&amp;I2008099261</vt:lpwstr>
  </property>
  <property fmtid="{D5CDD505-2E9C-101B-9397-08002B2CF9AE}" pid="13" name="Sjabloon">
    <vt:lpwstr>Sjabloon</vt:lpwstr>
  </property>
  <property fmtid="{D5CDD505-2E9C-101B-9397-08002B2CF9AE}" pid="14" name="Subject">
    <vt:lpwstr>Verzoek om uitstel van kamervragen 2008Z03769 / 2080901850 en 2008Z03733 / 2080901810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Monica van Wingerde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