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>
          <w:szCs w:val="22"/>
        </w:rPr>
        <w:t xml:space="preserve">Hierbij deel ik u mee, mede namens mijn ambtgenote van </w:t>
      </w:r>
      <w:r>
        <w:rPr>
          <w:rFonts w:cs="Times"/>
          <w:szCs w:val="22"/>
        </w:rPr>
        <w:t xml:space="preserve">Binnenlandse Zaken en Koninkrijksrelaties, </w:t>
      </w:r>
      <w:r>
        <w:rPr>
          <w:szCs w:val="22"/>
        </w:rPr>
        <w:t xml:space="preserve">dat de schriftelijke vragen van de leden </w:t>
      </w:r>
      <w:r>
        <w:rPr>
          <w:rFonts w:cs="Times"/>
          <w:szCs w:val="22"/>
        </w:rPr>
        <w:t>Fritsma en Brinkman (beiden PVV) van uw Kamer over het bericht dat Marokkaanse jongeren Utrechtse lesbiennes uit hun woningen hebben getreiterd (ingezonden 15 oktober 2008)</w:t>
      </w:r>
      <w:r>
        <w:rPr>
          <w:szCs w:val="22"/>
        </w:rPr>
        <w:t xml:space="preserve"> niet binnen de gebruikelijke termijn kunnen worden beantwoord, aangezien nog niet alle benodigde informatie is ontvang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30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0503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18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 de leden Fritsma en Brinkman (beiden PVV) inzake het bericht dat Marokkaanse jongeren Utrechtse lesbiennes uit hun woningen hebben getreite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30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0503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188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beantwoording Kamervragen van de leden Fritsma en Brinkman (beiden PVV) inzake het bericht dat Marokkaanse jongeren Utrechtse lesbiennes uit hun woningen hebben getreiterd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1:00Z</dcterms:created>
  <dc:creator/>
  <dc:description>------------------------</dc:description>
  <dc:language>en-US</dc:language>
  <cp:lastModifiedBy/>
  <cp:lastPrinted>2008-10-29T15:40:00Z</cp:lastPrinted>
  <dcterms:modified xsi:type="dcterms:W3CDTF">2008-10-29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637849797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0503 uitstel antw. kamervragen over het bericht dat Marokkaanse jongeren Utrechtse lesbiennes uit hun woningen hebben getreiterd</vt:lpwstr>
  </property>
</Properties>
</file>